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5308" w:leader="none"/>
        </w:tabs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7</w:t>
      </w:r>
      <w:r>
        <w:rPr>
          <w:spacing w:val="20"/>
          <w:sz w:val="26"/>
        </w:rPr>
        <w:t>/(3)I</w:t>
        <w:tab/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零年</w:t>
      </w:r>
      <w:r>
        <w:rPr>
          <w:b/>
          <w:spacing w:val="30"/>
          <w:sz w:val="26"/>
          <w:szCs w:val="26"/>
        </w:rPr>
        <w:t>九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二十一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七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二零一零年五月三十一日第二次特別會議記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六月二十九日第十六次</w:t>
      </w:r>
      <w:r>
        <w:rPr>
          <w:spacing w:val="30"/>
          <w:sz w:val="26"/>
        </w:rPr>
        <w:t>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教育局常任秘書長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路旁展示非商業宣傳品管理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3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強烈反對取消街板位置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影響區議員與選民溝通機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4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深水埗警區二零一零年警務工作計劃檢討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5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促請降低書簿津貼門檻及檢討津貼項目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正視家長經濟困難情況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6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要求盡快於深水埗海旁建海濱長廊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將維港歸還深水埗居民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7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要求重建白田邨第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、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、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座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8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動議︰</w:t>
      </w:r>
      <w:r>
        <w:rPr>
          <w:spacing w:val="30"/>
          <w:sz w:val="26"/>
        </w:rPr>
        <w:t>2010-2011</w:t>
      </w:r>
      <w:r>
        <w:rPr>
          <w:spacing w:val="30"/>
          <w:sz w:val="26"/>
        </w:rPr>
        <w:t>年度施政報告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關注基層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建設民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09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動議：促請政府盡快全面調查八達通出售個人客戶資料事件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全面保障市民私隱權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避免同類事件發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0/10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1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2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3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4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節日慶祝及宣傳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5/10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217/10)</w:t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8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健康及安全社區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19/10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220/10)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21/10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223/10)</w:t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關注美孚石油氣庫舊址擬建樓宇事宜非常設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24/10)</w:t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25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312"/>
        <w:ind w:left="6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十三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HAD</dc:creator>
  <dc:description/>
  <cp:keywords/>
  <dc:language>en-US</dc:language>
  <cp:lastModifiedBy>Administrator</cp:lastModifiedBy>
  <cp:lastPrinted>2010-09-13T10:04:00Z</cp:lastPrinted>
  <dcterms:modified xsi:type="dcterms:W3CDTF">2010-09-13T02:04:00Z</dcterms:modified>
  <cp:revision>41</cp:revision>
  <dc:subject/>
  <dc:title>檔號︰HAD SSP DC/13/1/1/5/(3)I</dc:title>
</cp:coreProperties>
</file>