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6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uto" w:line="276" w:before="0" w:after="36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檔號︰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HAD SSP DC/13/1/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/4/(3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I</w:t>
      </w:r>
    </w:p>
    <w:p>
      <w:pPr>
        <w:pStyle w:val="Normal"/>
        <w:snapToGrid w:val="false"/>
        <w:spacing w:lineRule="auto" w:line="276" w:before="0" w:after="36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二零零八年七月三十一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第四次會議議程</w:t>
      </w: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修訂</w:t>
      </w: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0" w:after="360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76" w:before="0" w:after="360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一、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通過二零零八年五月二十九日的第三次會議記錄</w:t>
      </w:r>
    </w:p>
    <w:p>
      <w:pPr>
        <w:pStyle w:val="Normal"/>
        <w:snapToGrid w:val="false"/>
        <w:spacing w:lineRule="auto" w:line="276" w:before="0" w:after="360"/>
        <w:ind w:right="-674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、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關注深水</w:t>
      </w:r>
      <w:r>
        <w:rPr>
          <w:rFonts w:ascii="新細明體;PMingLiU" w:hAnsi="新細明體;PMingLiU" w:cs="細明體;MingLiU"/>
          <w:spacing w:val="20"/>
          <w:sz w:val="26"/>
          <w:szCs w:val="26"/>
        </w:rPr>
        <w:t>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黑點問題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3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要求改善區內後巷行人通道樓梯設施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4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「青沙公路」的交通指示牌不足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5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要求改善南昌街、大埔道及元州街交界的交通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6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討論搬遷巴士站的可行性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要求增加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702A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班次及改善新填海區學童早上上學問題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清拆招牌聯合行動跟進及區內招牌巡查情況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9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長者維修自住物業津貼計劃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1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匯報元州二</w:t>
      </w:r>
      <w:r>
        <w:rPr>
          <w:rFonts w:ascii="新細明體;PMingLiU" w:hAnsi="新細明體;PMingLiU" w:cs="新細明體;PMingLiU"/>
          <w:color w:val="0000FF"/>
          <w:spacing w:val="20"/>
          <w:sz w:val="26"/>
          <w:szCs w:val="26"/>
        </w:rPr>
        <w:t>、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四期簽約及入伙安排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房署屋的新物業管理模式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1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uto" w:line="276" w:before="0" w:after="360"/>
        <w:ind w:right="17" w:hanging="0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三﹑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跟進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  <w:tab w:val="left" w:pos="9000" w:leader="none"/>
        </w:tabs>
        <w:snapToGrid w:val="false"/>
        <w:spacing w:lineRule="auto" w:line="300" w:before="0" w:after="360"/>
        <w:ind w:left="1259" w:right="-468" w:hanging="72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第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三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次會議討論事項的跟進行動核對表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修訂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2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修訂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uto" w:line="276" w:before="0" w:after="360"/>
        <w:ind w:right="-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四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﹑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lineRule="auto" w:line="276" w:before="0" w:after="360"/>
        <w:ind w:left="1259" w:hanging="72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公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共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3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lineRule="auto" w:line="276" w:before="0" w:after="360"/>
        <w:ind w:left="1259" w:hanging="72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私人樓宇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4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76" w:before="0" w:after="360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五﹑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0" w:leader="none"/>
        </w:tabs>
        <w:snapToGrid w:val="false"/>
        <w:spacing w:lineRule="auto" w:line="276" w:before="0" w:after="36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有關九龍專線小巴第十二號線收費調整事宜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6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uto" w:line="276" w:before="0" w:after="360"/>
        <w:ind w:right="-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六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﹑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276" w:before="0" w:after="360"/>
        <w:ind w:right="-82"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零零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八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年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十月九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日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br/>
      </w:r>
    </w:p>
    <w:p>
      <w:pPr>
        <w:pStyle w:val="Normal"/>
        <w:snapToGrid w:val="false"/>
        <w:spacing w:lineRule="auto" w:line="276"/>
        <w:ind w:right="-82" w:hanging="0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276" w:before="0" w:after="360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零零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八年七月二十五日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35:00Z</dcterms:created>
  <dc:creator>User</dc:creator>
  <dc:description/>
  <cp:keywords/>
  <dc:language>en-US</dc:language>
  <cp:lastModifiedBy>HAD</cp:lastModifiedBy>
  <cp:lastPrinted>2008-07-25T12:27:00Z</cp:lastPrinted>
  <dcterms:modified xsi:type="dcterms:W3CDTF">2008-07-31T00:35:00Z</dcterms:modified>
  <cp:revision>2</cp:revision>
  <dc:subject/>
  <dc:title>房屋事務委員會</dc:title>
</cp:coreProperties>
</file>