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六年一月十二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十三次會議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23"/>
        <w:gridCol w:w="7276"/>
      </w:tblGrid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十一月十日第十二次會議記錄初稿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推選委員會主席事宜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通過委員會名稱及職權範圍事宜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成立工作小組事宜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2/0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加入工作小組事宜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推選工作小組主席事宜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f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康樂及文化設施工程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3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g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2006</w:t>
            </w:r>
            <w:r>
              <w:rPr>
                <w:rFonts w:eastAsia="新細明體;PMingLiU"/>
                <w:spacing w:val="20"/>
                <w:sz w:val="26"/>
              </w:rPr>
              <w:t>年國際共融藝術節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9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h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覆蓋龍珠街排洪渠建設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–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景觀設計概述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0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i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長沙灣普通科夜診服務實際運作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7/</w:t>
            </w:r>
            <w:r>
              <w:rPr>
                <w:rFonts w:eastAsia="新細明體;PMingLiU"/>
                <w:spacing w:val="20"/>
                <w:sz w:val="26"/>
              </w:rPr>
              <w:t>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j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深水區的游泳池第二節休池時段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5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k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4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l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6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續議事項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十二次會議討論事項跟進行動核對表：流動圖書車服務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宣傳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新來港人士、青少年及家庭事務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社區會堂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社區中心設施使用率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08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</w:rPr>
        <w:t>二零零六年一月四日</w:t>
      </w:r>
    </w:p>
    <w:p>
      <w:pPr>
        <w:pStyle w:val="Normal"/>
        <w:jc w:val="both"/>
        <w:rPr>
          <w:rFonts w:eastAsia="新細明體;PMingLiU"/>
          <w:spacing w:val="20"/>
          <w:sz w:val="28"/>
          <w:u w:val="single"/>
        </w:rPr>
      </w:pPr>
      <w:r>
        <w:rPr>
          <w:rFonts w:eastAsia="新細明體;PMingLiU"/>
          <w:spacing w:val="20"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11:00Z</dcterms:created>
  <dc:creator>HK Government</dc:creator>
  <dc:description/>
  <dc:language>en-US</dc:language>
  <cp:lastModifiedBy>一位滿意的 Microsoft Office 使用者</cp:lastModifiedBy>
  <cp:lastPrinted>2006-01-04T10:41:00Z</cp:lastPrinted>
  <dcterms:modified xsi:type="dcterms:W3CDTF">2006-01-04T02:42:00Z</dcterms:modified>
  <cp:revision>8</cp:revision>
  <dc:subject/>
  <dc:title>社區及康樂文化委員會轄下</dc:title>
</cp:coreProperties>
</file>