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七年七月二十六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社區事務委員會第二十二次會議</w:t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七年五月三十一日第二十一次會議記錄初稿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bCs/>
          <w:spacing w:val="20"/>
          <w:sz w:val="26"/>
        </w:rPr>
        <w:t>要求改善長沙灣政府合署管理事宜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5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要求改善興華街及長沙灣遊樂場足球場的圍欄及設施不足的問題</w:t>
      </w:r>
      <w:r>
        <w:rPr>
          <w:bCs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3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spacing w:val="30"/>
          <w:sz w:val="26"/>
        </w:rPr>
        <w:t>關於：重置白田公共圖書館事宜</w:t>
      </w:r>
      <w:r>
        <w:rPr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8/07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spacing w:val="30"/>
          <w:sz w:val="26"/>
        </w:rPr>
        <w:t>要求於暑假期間增加富昌邨及海麗邨流動圖書車服務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9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1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2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auto" w:line="30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深水區社區會堂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社區中心設施使用率（</w:t>
      </w:r>
      <w:r>
        <w:rPr>
          <w:spacing w:val="20"/>
          <w:sz w:val="26"/>
        </w:rPr>
        <w:t>2007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至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）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54/07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二十一次會議討論事項跟進行動核對表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56/07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宣傳</w:t>
      </w:r>
      <w:r>
        <w:rPr>
          <w:spacing w:val="20"/>
          <w:sz w:val="26"/>
        </w:rPr>
        <w:t>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少數族裔</w:t>
      </w:r>
      <w:r>
        <w:rPr>
          <w:spacing w:val="20"/>
          <w:sz w:val="26"/>
        </w:rPr>
        <w:t>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六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spacing w:val="30"/>
          <w:sz w:val="26"/>
        </w:rPr>
        <w:t>二零零七年九月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七月二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7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spacing w:val="30"/>
    </w:rPr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1:00Z</dcterms:created>
  <dc:creator>Hong Kong Government</dc:creator>
  <dc:description/>
  <dc:language>en-US</dc:language>
  <cp:lastModifiedBy>Home Affairs Department</cp:lastModifiedBy>
  <cp:lastPrinted>2007-07-18T12:40:00Z</cp:lastPrinted>
  <dcterms:modified xsi:type="dcterms:W3CDTF">2007-07-26T06:21:00Z</dcterms:modified>
  <cp:revision>2</cp:revision>
  <dc:subject/>
  <dc:title>檔號：SSP DC/M/1/1-27</dc:title>
</cp:coreProperties>
</file>