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十一次會議議程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ind w:right="6" w:hanging="0"/>
        <w:rPr/>
      </w:pPr>
      <w:r>
        <w:rPr>
          <w:spacing w:val="30"/>
          <w:sz w:val="26"/>
        </w:rPr>
        <w:t>日期：二零零五年九月十五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64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64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五年七月十四日的會議記錄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64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徹查海麗不明臭味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49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要求盡快改善海麗內臭味問題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50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討論大埔公路琵琶山段行人路加建休憩處的建議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48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要求政府盡快成立「食物安全中心」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47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香港房屋協會深水區地區環境改善方案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51/05)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spacing w:val="30"/>
                <w:sz w:val="26"/>
              </w:rPr>
              <w:t>食環署、九龍西地政處及警務處針對區內環境生等問題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52/05)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64" w:before="0" w:after="12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十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46/05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64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b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街巿販商及環境生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53/05)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秘書處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九月八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45:00Z</dcterms:created>
  <dc:creator>Hong Kong Government</dc:creator>
  <dc:description/>
  <dc:language>en-US</dc:language>
  <cp:lastModifiedBy>HK Government</cp:lastModifiedBy>
  <cp:lastPrinted>2005-09-08T16:53:00Z</cp:lastPrinted>
  <dcterms:modified xsi:type="dcterms:W3CDTF">2005-09-09T03:45:00Z</dcterms:modified>
  <cp:revision>2</cp:revision>
  <dc:subject/>
  <dc:title>檔號：SSP PDB/M/1/1-14</dc:title>
</cp:coreProperties>
</file>