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/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</w:r>
    </w:p>
    <w:p>
      <w:pPr>
        <w:pStyle w:val="Normal"/>
        <w:autoSpaceDE w:val="false"/>
        <w:spacing w:lineRule="auto" w:line="240"/>
        <w:jc w:val="center"/>
        <w:rPr>
          <w:spacing w:val="30"/>
          <w:sz w:val="26"/>
        </w:rPr>
      </w:pPr>
      <w:r>
        <w:rPr>
          <w:rFonts w:ascii="新細明體;PMingLiU" w:hAnsi="新細明體;PMingLiU"/>
          <w:spacing w:val="30"/>
          <w:sz w:val="26"/>
        </w:rPr>
        <w:t>深水區議會</w:t>
      </w:r>
      <w:r>
        <w:rPr>
          <w:spacing w:val="30"/>
          <w:sz w:val="26"/>
        </w:rPr>
        <w:t>於</w:t>
      </w:r>
    </w:p>
    <w:p>
      <w:pPr>
        <w:pStyle w:val="Normal"/>
        <w:autoSpaceDE w:val="false"/>
        <w:spacing w:lineRule="auto" w:line="240"/>
        <w:jc w:val="center"/>
        <w:rPr>
          <w:spacing w:val="30"/>
          <w:sz w:val="26"/>
        </w:rPr>
      </w:pPr>
      <w:r>
        <w:rPr>
          <w:spacing w:val="30"/>
          <w:sz w:val="26"/>
        </w:rPr>
        <w:t>二零零一年二月十三日下午五時三十分</w:t>
      </w:r>
    </w:p>
    <w:p>
      <w:pPr>
        <w:pStyle w:val="Normal"/>
        <w:autoSpaceDE w:val="false"/>
        <w:spacing w:lineRule="auto" w:line="240"/>
        <w:jc w:val="center"/>
        <w:rPr>
          <w:spacing w:val="30"/>
          <w:sz w:val="26"/>
        </w:rPr>
      </w:pPr>
      <w:r>
        <w:rPr>
          <w:spacing w:val="30"/>
          <w:sz w:val="26"/>
        </w:rPr>
        <w:t>假深水區議會秘書處會議室</w:t>
      </w:r>
    </w:p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舉行</w:t>
      </w:r>
      <w:r>
        <w:rPr>
          <w:spacing w:val="30"/>
          <w:sz w:val="26"/>
          <w:u w:val="single"/>
        </w:rPr>
        <w:t>第三次特別會議</w:t>
      </w:r>
      <w:r>
        <w:rPr>
          <w:rFonts w:ascii="新細明體;PMingLiU" w:hAnsi="新細明體;PMingLiU"/>
          <w:spacing w:val="30"/>
          <w:sz w:val="26"/>
          <w:u w:val="single"/>
        </w:rPr>
        <w:t>記錄</w:t>
      </w:r>
    </w:p>
    <w:p>
      <w:pPr>
        <w:pStyle w:val="Normal"/>
        <w:autoSpaceDE w:val="false"/>
        <w:spacing w:lineRule="auto" w:line="264"/>
        <w:jc w:val="center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</w:r>
    </w:p>
    <w:p>
      <w:pPr>
        <w:pStyle w:val="Normal"/>
        <w:autoSpaceDE w:val="false"/>
        <w:spacing w:lineRule="auto" w:line="216" w:before="0" w:after="240"/>
        <w:jc w:val="both"/>
        <w:rPr>
          <w:rFonts w:ascii="新細明體;PMingLiU" w:hAnsi="新細明體;PMingLiU"/>
          <w:spacing w:val="30"/>
          <w:sz w:val="26"/>
          <w:u w:val="single"/>
        </w:rPr>
      </w:pPr>
      <w:r>
        <w:rPr>
          <w:rFonts w:ascii="新細明體;PMingLiU" w:hAnsi="新細明體;PMingLiU"/>
          <w:spacing w:val="30"/>
          <w:sz w:val="26"/>
          <w:u w:val="single"/>
        </w:rPr>
        <w:t>出席者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僑先生</w:t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副主席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東先生</w:t>
      </w:r>
      <w:r>
        <w:rPr>
          <w:spacing w:val="30"/>
          <w:sz w:val="26"/>
        </w:rPr>
        <w:t xml:space="preserve">,BBS   </w:t>
      </w:r>
      <w:r>
        <w:rPr>
          <w:spacing w:val="30"/>
          <w:sz w:val="26"/>
        </w:rPr>
        <w:t>（於下午六時二十分離席）</w:t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</w:t>
      </w:r>
      <w:r>
        <w:rPr>
          <w:rFonts w:eastAsia="Times New Roman"/>
          <w:spacing w:val="30"/>
          <w:sz w:val="26"/>
          <w:u w:val="single"/>
        </w:rPr>
        <w:t xml:space="preserve">  </w:t>
      </w:r>
      <w:r>
        <w:rPr>
          <w:spacing w:val="30"/>
          <w:sz w:val="26"/>
          <w:u w:val="single"/>
        </w:rPr>
        <w:t>員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曾淵滄博士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郭振華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錦滔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欐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李漢雄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陸嘉名先生</w:t>
      </w:r>
      <w:r>
        <w:rPr>
          <w:rFonts w:eastAsia="Times New Roman"/>
          <w:spacing w:val="30"/>
          <w:sz w:val="26"/>
        </w:rPr>
        <w:t xml:space="preserve">      </w:t>
      </w:r>
      <w:r>
        <w:rPr>
          <w:spacing w:val="30"/>
          <w:sz w:val="26"/>
        </w:rPr>
        <w:t>（於下午六時二十分離席）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戴遠名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曾有發博士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</w:p>
    <w:p>
      <w:pPr>
        <w:pStyle w:val="Normal"/>
        <w:spacing w:lineRule="auto" w:line="240"/>
        <w:ind w:right="822" w:hanging="0"/>
        <w:rPr/>
      </w:pPr>
      <w:r>
        <w:rPr>
          <w:spacing w:val="30"/>
          <w:sz w:val="26"/>
        </w:rPr>
        <w:t>黃鑑權先生</w:t>
      </w:r>
      <w:r>
        <w:rPr>
          <w:spacing w:val="30"/>
          <w:sz w:val="26"/>
        </w:rPr>
        <w:t>,MH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權威先生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pStyle w:val="Normal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1768" w:hanging="0"/>
        <w:rPr/>
      </w:pPr>
      <w:r>
        <w:rPr>
          <w:spacing w:val="30"/>
          <w:sz w:val="26"/>
        </w:rPr>
        <w:t>吳子奇先生</w:t>
      </w:r>
      <w:r>
        <w:rPr>
          <w:rFonts w:eastAsia="Times New Roman"/>
          <w:spacing w:val="30"/>
          <w:sz w:val="26"/>
        </w:rPr>
        <w:t xml:space="preserve">       </w:t>
      </w:r>
      <w:r>
        <w:rPr>
          <w:spacing w:val="30"/>
          <w:sz w:val="26"/>
        </w:rPr>
        <w:t>民政事務總署高級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  <w:u w:val="single"/>
        </w:rPr>
        <w:t>列席公職人員</w:t>
      </w:r>
    </w:p>
    <w:p>
      <w:pPr>
        <w:pStyle w:val="Normal"/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馮浩賢太平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專員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楊蕙心小姐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李羅煥冰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高級聯絡主任</w:t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謝浩然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警務處深水區副指揮官</w:t>
      </w:r>
      <w:r>
        <w:br w:type="page"/>
      </w:r>
    </w:p>
    <w:p>
      <w:pPr>
        <w:pStyle w:val="Normal"/>
        <w:tabs>
          <w:tab w:val="clear" w:pos="480"/>
          <w:tab w:val="left" w:pos="2700" w:leader="none"/>
        </w:tabs>
        <w:spacing w:lineRule="auto" w:line="24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Normal"/>
        <w:spacing w:lineRule="auto" w:line="240"/>
        <w:ind w:right="82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 w:before="0" w:after="360"/>
        <w:ind w:right="824" w:firstLine="60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歡迎各位議員及政府部門代表出席這次特別會議，討論貨柜車司機反對徵收附加費事件、有關事件的背景和問題。他請議員參閱深水區議會第</w:t>
      </w:r>
      <w:r>
        <w:rPr>
          <w:spacing w:val="30"/>
          <w:sz w:val="26"/>
        </w:rPr>
        <w:t>9/01</w:t>
      </w:r>
      <w:r>
        <w:rPr>
          <w:spacing w:val="30"/>
          <w:sz w:val="26"/>
        </w:rPr>
        <w:t>號文件。他說今天主要是聽取政府部門報事件的最新進展，及讓議員表達意見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馮浩賢先生</w:t>
      </w:r>
      <w:r>
        <w:rPr>
          <w:spacing w:val="30"/>
          <w:sz w:val="26"/>
        </w:rPr>
        <w:t>向與會者介紹事件的過程。首先，</w:t>
      </w:r>
      <w:r>
        <w:rPr>
          <w:spacing w:val="30"/>
          <w:sz w:val="26"/>
          <w:u w:val="single"/>
        </w:rPr>
        <w:t>馮先生</w:t>
      </w:r>
      <w:r>
        <w:rPr>
          <w:spacing w:val="30"/>
          <w:sz w:val="26"/>
        </w:rPr>
        <w:t>代表經濟局副局長</w:t>
      </w:r>
      <w:r>
        <w:rPr>
          <w:spacing w:val="30"/>
          <w:sz w:val="26"/>
          <w:u w:val="single"/>
        </w:rPr>
        <w:t>方志偉先生</w:t>
      </w:r>
      <w:r>
        <w:rPr>
          <w:spacing w:val="30"/>
          <w:sz w:val="26"/>
        </w:rPr>
        <w:t>向議會致歉，因他未能出席今天會議；他表示</w:t>
      </w:r>
      <w:r>
        <w:rPr>
          <w:spacing w:val="30"/>
          <w:sz w:val="26"/>
          <w:u w:val="single"/>
        </w:rPr>
        <w:t>方副局長</w:t>
      </w:r>
      <w:r>
        <w:rPr>
          <w:spacing w:val="30"/>
          <w:sz w:val="26"/>
        </w:rPr>
        <w:t>近日忙於週旋於各個商會和貨柜車司機之間，進行調停工作。他指出，中流作業商會與貨櫃車司機的爭執已非今天的事，去年十一月也曾發生類似事件，當時中流作業商會要求徵收文件附加費五十元，引致貨柜車司機堵塞中流作業場的出入口，以示抗議，經過斡旋後，雙方願意花一些時間去尋求解決方法。今年二月初，中流作業商會單方面宣佈自二月九日開始徵收貨柜附加費四十元，引致貨柜車司機再次進行堵塞貨柜場的行動。受影響的地區主要為葵青區，本區道路及潤發碼頭亦受到影響。深水民政事務處在獲悉事件會出現問題時，立刻與葵青民政事務處保持緊密聯絡，作好應付的準備。上星期在事件未發生之前，葵青民政事務處和警方新界南交通部啟動了緊急協調中心，監察事件的進展及貨櫃碼頭一帶的交通狀況。深水民政事務處亦有派人員參與行動。在罷駛抗議行動出現之後，經濟局</w:t>
      </w:r>
      <w:r>
        <w:rPr>
          <w:spacing w:val="30"/>
          <w:sz w:val="26"/>
          <w:u w:val="single"/>
        </w:rPr>
        <w:t>方志偉先生</w:t>
      </w:r>
      <w:r>
        <w:rPr>
          <w:spacing w:val="30"/>
          <w:sz w:val="26"/>
        </w:rPr>
        <w:t>及立法會</w:t>
      </w:r>
      <w:r>
        <w:rPr>
          <w:spacing w:val="30"/>
          <w:sz w:val="26"/>
          <w:u w:val="single"/>
        </w:rPr>
        <w:t>劉健儀議員</w:t>
      </w:r>
      <w:r>
        <w:rPr>
          <w:spacing w:val="30"/>
          <w:sz w:val="26"/>
        </w:rPr>
        <w:t>主力調停。葵青區民政事務專員、他本人與本區警方副指揮官亦介入協助調停事件，而深水民政事務助理專員</w:t>
      </w:r>
      <w:r>
        <w:rPr>
          <w:spacing w:val="30"/>
          <w:sz w:val="26"/>
          <w:u w:val="single"/>
        </w:rPr>
        <w:t>楊蕙心小姐</w:t>
      </w:r>
      <w:r>
        <w:rPr>
          <w:spacing w:val="30"/>
          <w:sz w:val="26"/>
        </w:rPr>
        <w:t>及聯絡組的同事則緊隨事件在本區的進展。本月十日（星期六）</w:t>
      </w:r>
      <w:r>
        <w:rPr>
          <w:spacing w:val="30"/>
          <w:sz w:val="26"/>
          <w:u w:val="single"/>
        </w:rPr>
        <w:t>方志偉先生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劉健儀議員</w:t>
      </w:r>
      <w:r>
        <w:rPr>
          <w:spacing w:val="30"/>
          <w:sz w:val="26"/>
        </w:rPr>
        <w:t>和他自己曾到潤發倉進行協商，及後，事件便逐漸回復正常；而在星期一，潤發倉已可進行正常交收。他表示收到最新消息，知悉立法會經濟事務委員會剛在下午四時三十分召開緊急會議，聞說中流作業商會、付貨人委員會與船公司三方面已達成協議，並會研究一個收費的機制，而貨柜車司機無須付款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謝浩然先生</w:t>
      </w:r>
      <w:r>
        <w:rPr>
          <w:spacing w:val="30"/>
          <w:sz w:val="26"/>
        </w:rPr>
        <w:t>利用相片及圖片，向與會者介紹潤發碼頭的環境及交通情況，並報了自二月九日事件發生至會議前的發展情況細節，以及警方所採取的各項部署、監察及調停糾紛的應變行動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認為事件乃屬商業糾紛，他呼籲雙方理性地協議解決方法，以免影響社會民生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錦滔先生</w:t>
      </w:r>
      <w:r>
        <w:rPr>
          <w:spacing w:val="30"/>
          <w:sz w:val="26"/>
        </w:rPr>
        <w:t>質疑中流作業行業聯手一齊徵收附加收費，是否合法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馮浩賢先生</w:t>
      </w:r>
      <w:r>
        <w:rPr>
          <w:spacing w:val="30"/>
          <w:sz w:val="26"/>
        </w:rPr>
        <w:t>回應說，這事件純屬商業糾紛，政府盡量保持中立，並努力確保民生不受影響，他澄清中流作業商會只是發出指引，而並非聯手加費，各作業場的收款額及機制有別，例如本區的潤發倉並沒有跟隨徵收附加費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曾有發博士</w:t>
      </w:r>
      <w:r>
        <w:rPr>
          <w:spacing w:val="30"/>
          <w:sz w:val="26"/>
        </w:rPr>
        <w:t>認為政府各部門在今次事件做了很多工夫，很值得稱許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補充說，有些貨柜場並無徵收附加費，因此不是聯手統一收費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認為在商業糾紛中，區議會應保持中立，但應勸喻雙方在採取行動時，不可影響社會民生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認同這事件是商業糾紛，最有效的解決方法應交由法庭處理。由於這件事不是勞資糾紛，他認為</w:t>
      </w:r>
      <w:r>
        <w:rPr>
          <w:spacing w:val="30"/>
          <w:sz w:val="26"/>
          <w:u w:val="single"/>
        </w:rPr>
        <w:t>李卓人議員</w:t>
      </w:r>
      <w:r>
        <w:rPr>
          <w:spacing w:val="30"/>
          <w:sz w:val="26"/>
        </w:rPr>
        <w:t>帶同美國碼頭工人協會代表參與事件，對平息事件沒有好處，而是煽風點火，應該受到譴責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詢問，何以付貨人不可以支付四十元的附加費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東先生</w:t>
      </w:r>
      <w:r>
        <w:rPr>
          <w:spacing w:val="30"/>
          <w:sz w:val="26"/>
        </w:rPr>
        <w:t>回應說，由於貨柜運輸行業之間存在競爭，因此個別運輸商不會貿然向付貨人加收附加費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認為中流作業行業是有欺壓貨柜車司機之嫌，由於壟斷了行業的工作，便可以串同加費，但不向付貨人徵收附加費，而欺負貨柜車司機。他認為應受譴責的不是</w:t>
      </w:r>
      <w:r>
        <w:rPr>
          <w:spacing w:val="30"/>
          <w:sz w:val="26"/>
          <w:u w:val="single"/>
        </w:rPr>
        <w:t>李卓人議員</w:t>
      </w:r>
      <w:r>
        <w:rPr>
          <w:spacing w:val="30"/>
          <w:sz w:val="26"/>
        </w:rPr>
        <w:t>，而是影響公平貿易的人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指出，船公司亦牽涉在這次事件之內；自兩年前開始已有人把貨柜留在國內其他港口，例如鹽田港，然後再轉運本港的問題，目的在於降低成本，當中過程非常複雜。他認同這是商業糾紛，區議會不便單從報導而對事件採取立場，因為這是不客觀的，他認為當事件影響民生時，區議會便要正視，除政府所採取的協調行動之外，亦會呼籲有關各方保持克制。他不贊成譴責任何人。</w:t>
      </w:r>
    </w:p>
    <w:p>
      <w:pPr>
        <w:pStyle w:val="Normal"/>
        <w:numPr>
          <w:ilvl w:val="0"/>
          <w:numId w:val="3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認為，商業糾紛不便在區議會討論，議員主要關心事件對民生的影響，以及如何減少事件的衝擊。他也不贊成譴責任何人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讚賞政府部門在今次事件調停糾紛的努力。雖然這是商業糾紛，她亦希望政府將來能在第一時間對同類件作出反應，以免影響民生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欣賞警方所採取的行動，他詢問假若事件不是像現時一般得到解決，而是進一步影響本區的交通及治安，警方會有何種應變措施。</w:t>
      </w:r>
    </w:p>
    <w:p>
      <w:pPr>
        <w:pStyle w:val="Normal"/>
        <w:numPr>
          <w:ilvl w:val="0"/>
          <w:numId w:val="4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建議參照航空業的收費方法，把附加費向付貨人或船公司收取，而不應向貨柜車司機徵收，因為他們墊支費用之後，可能不能收回有關費用。他認為中流作業商會應受到譴責。</w:t>
      </w:r>
    </w:p>
    <w:p>
      <w:pPr>
        <w:pStyle w:val="Normal"/>
        <w:numPr>
          <w:ilvl w:val="0"/>
          <w:numId w:val="5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認為應尊重合約精神，不應巧立名目，徵收附加費，尤其是有關行為引發抗議行動，以致影響民生及本港的經濟及聲譽。他希望政府能研究制訂制止這類事件發生的法則。</w:t>
      </w:r>
    </w:p>
    <w:p>
      <w:pPr>
        <w:pStyle w:val="Normal"/>
        <w:numPr>
          <w:ilvl w:val="0"/>
          <w:numId w:val="5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認為，葵青區區議員聲援糾紛的一方是可以理解的，因為這是他們的政治立場，但這件事不是勞資問題，亦非貨柜車司機與僱主之間的糾紛，</w:t>
      </w:r>
      <w:r>
        <w:rPr>
          <w:spacing w:val="30"/>
          <w:sz w:val="26"/>
          <w:u w:val="single"/>
        </w:rPr>
        <w:t>李卓人議員</w:t>
      </w:r>
      <w:r>
        <w:rPr>
          <w:spacing w:val="30"/>
          <w:sz w:val="26"/>
        </w:rPr>
        <w:t>不必介入，而帶同美國碼頭工人協會的代表，會把事件國際化，甚至令美國碼頭工人杯葛本港的船隻，後果不堪設想。他重申，事件若不能妥為解決，應交由法庭處理。事實上，貨柜車司機可以申請禁制令，禁止中流作業公司收取附加費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指出，由於成本效益的問題，若向付貨人徵收四十元附加費，而進行一連串開單據及收費的手續，會不符合成本效益，因此由貨柜車司機代交費用，其出發點未必是錯。國內邊界經常出現罷駛抗議事件，本港不宜效法，以免影響本港的轉口港的良好聲譽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同情貨柜車司機，雖然中流作業商會抨擊司機以公眾利益作為談判籌碼。他希望政府檢討今次事件，不要讓類似的糾紛日後影響民生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錦滔先生</w:t>
      </w:r>
      <w:r>
        <w:rPr>
          <w:spacing w:val="30"/>
          <w:sz w:val="26"/>
        </w:rPr>
        <w:t>建議政府增加中流作業行業的競爭環境，不會出現壟斷情況，便不會引發付貨人或貨柜車行業的抗議行動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謝浩然先生</w:t>
      </w:r>
      <w:r>
        <w:rPr>
          <w:spacing w:val="30"/>
          <w:sz w:val="26"/>
        </w:rPr>
        <w:t>回應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的問題時說，今次事件確有很大的危機感，道路的阻塞會引致其他人士的損失及不滿，警方會加緊收集情報，以便作出適當部署。若百餘輛貨柜車堅決製造阻塞，在本港任何一個地點均可引發嚴重事故。當日在潤發倉現場，警方曾受質詢為何不拖走兩架阻路的貨柜車，警方認為他們並不是單獨處理潤發倉的事件。假若拖走兩架貨柜車，反而會引來更多貨柜車從其他方面駛來，因此從治安及公安的角度，並不適宜這樣做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馮浩賢先生</w:t>
      </w:r>
      <w:r>
        <w:rPr>
          <w:spacing w:val="30"/>
          <w:sz w:val="26"/>
        </w:rPr>
        <w:t>補充說，他作為地區管理委員會主席，會盡力把地區層面的問題解決。在上述事件未發生之前，他已收到情報，政府亦啟動了緊急協調中心監察事件。在事件發生之後，亦已努力與有關人士斡旋，希望盡量減少滋擾。他會向港口航運局反映議員的意見，作為日後解決類似事件的參考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曾淵滄博士</w:t>
      </w:r>
      <w:r>
        <w:rPr>
          <w:spacing w:val="30"/>
          <w:sz w:val="26"/>
        </w:rPr>
        <w:t>贊成</w:t>
      </w:r>
      <w:r>
        <w:rPr>
          <w:spacing w:val="30"/>
          <w:sz w:val="26"/>
          <w:u w:val="single"/>
        </w:rPr>
        <w:t>梁錦滔先生</w:t>
      </w:r>
      <w:r>
        <w:rPr>
          <w:spacing w:val="30"/>
          <w:sz w:val="26"/>
        </w:rPr>
        <w:t>的建議，增加中流作業行業的競爭環境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議員均關注今次事件對社區和民生所造成的影響，並促請政府汲取今次事件的經驗，以防類似事件再次對社區和民生做成影響。大會對政府各部門在今次事件的積極協調，認為是恰當、合理和有效的，並表示讚賞。大會亦建議政府增加中流作業行業的競爭環境，相信會有助減少紛爭。</w:t>
      </w:r>
    </w:p>
    <w:p>
      <w:pPr>
        <w:pStyle w:val="Normal"/>
        <w:numPr>
          <w:ilvl w:val="0"/>
          <w:numId w:val="6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會議於下午七時結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851" w:top="1418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t>Dc4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c4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  <w:p>
    <w:pPr>
      <w:pStyle w:val="Head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rPr>
        <w:sz w:val="26"/>
      </w:rPr>
    </w:pPr>
    <w:r>
      <w:rPr>
        <w:sz w:val="26"/>
      </w:rPr>
      <w:tab/>
      <w:tab/>
      <w:t xml:space="preserve"> 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St2z0">
    <w:name w:val="WW8NumSt2z0"/>
    <w:qFormat/>
    <w:rPr>
      <w:u w:val="none"/>
    </w:rPr>
  </w:style>
  <w:style w:type="character" w:styleId="WW8NumSt3z0">
    <w:name w:val="WW8NumSt3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9" w:leader="none"/>
        <w:tab w:val="right" w:pos="85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43:00Z</dcterms:created>
  <dc:creator>Hong Kong Government</dc:creator>
  <dc:description/>
  <dc:language>en-US</dc:language>
  <cp:lastModifiedBy>HKSAR</cp:lastModifiedBy>
  <cp:lastPrinted>2001-03-08T09:52:00Z</cp:lastPrinted>
  <dcterms:modified xsi:type="dcterms:W3CDTF">2001-06-29T01:21:00Z</dcterms:modified>
  <cp:revision>4</cp:revision>
  <dc:subject/>
  <dc:title>深水臨時區議會於</dc:title>
</cp:coreProperties>
</file>