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二屆深水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一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日期：二零零四年一月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時間：下午三時正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曾淵滄博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覃德誠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24"/>
          <w:sz w:val="26"/>
        </w:rPr>
        <w:t>官世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24"/>
          <w:sz w:val="26"/>
        </w:rPr>
        <w:t>黎慧蘭女士</w:t>
      </w:r>
      <w:r>
        <w:rPr>
          <w:spacing w:val="24"/>
          <w:sz w:val="26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漢華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30"/>
          <w:sz w:val="26"/>
        </w:rPr>
        <w:t>梁錦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　欐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814" w:gutter="0" w:header="907" w:top="1134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於下午三時十九分出席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增選委員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人鑑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張麗馨女士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林寶如女士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任紹偉先生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387" w:hanging="0"/>
        <w:rPr/>
      </w:pPr>
      <w:r>
        <w:rPr>
          <w:spacing w:val="30"/>
          <w:sz w:val="26"/>
        </w:rPr>
        <w:t>蔡雪蓉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kinsoku w:val="false"/>
        <w:overflowPunct w:val="false"/>
        <w:snapToGrid w:val="false"/>
        <w:spacing w:lineRule="auto" w:line="252"/>
        <w:ind w:right="-1768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劉張美芬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民政事務處高級聯絡主任</w:t>
      </w:r>
      <w:r>
        <w:rPr>
          <w:spacing w:val="30"/>
          <w:sz w:val="26"/>
        </w:rPr>
        <w:t>(1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-16" w:hanging="0"/>
        <w:rPr>
          <w:spacing w:val="30"/>
          <w:sz w:val="26"/>
        </w:rPr>
      </w:pPr>
      <w:r>
        <w:rPr>
          <w:spacing w:val="30"/>
          <w:sz w:val="26"/>
        </w:rPr>
        <w:t>張　帆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民政事務處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因事未能出席者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　東太平紳士，</w:t>
      </w:r>
      <w:r>
        <w:rPr>
          <w:spacing w:val="30"/>
          <w:sz w:val="26"/>
        </w:rPr>
        <w:t>BBS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慶材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 xml:space="preserve">) 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 w:before="0" w:after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缺席者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甄啟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鄭文輝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</w:rPr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 w:before="0" w:after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權威先生</w:t>
      </w:r>
      <w:r>
        <w:rPr>
          <w:spacing w:val="30"/>
          <w:sz w:val="26"/>
        </w:rPr>
        <w:tab/>
        <w:tab/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 xml:space="preserve">) </w:t>
      </w:r>
      <w:r>
        <w:br w:type="page"/>
      </w:r>
    </w:p>
    <w:p>
      <w:pPr>
        <w:pStyle w:val="Normal"/>
        <w:spacing w:lineRule="auto" w:line="300" w:before="0" w:after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Normal"/>
        <w:spacing w:lineRule="auto" w:line="300" w:before="0" w:after="240"/>
        <w:ind w:right="824" w:firstLine="60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歡迎各委員及增選委員出席社區事務委員會第一次會議。他表示，是次會議將會選出新一屆委員會及各工作小組主席。他會以區議會主席的身分主持會議，直至選出委員會主席為止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委員會知悉</w:t>
      </w: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梁慶材先生</w:t>
      </w:r>
      <w:r>
        <w:rPr>
          <w:spacing w:val="30"/>
          <w:sz w:val="26"/>
        </w:rPr>
        <w:t>的告假申請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提醒各委員，根據深水區議會常規第</w:t>
      </w:r>
      <w:r>
        <w:rPr>
          <w:spacing w:val="30"/>
          <w:sz w:val="26"/>
        </w:rPr>
        <w:t>15(3)</w:t>
      </w:r>
      <w:r>
        <w:rPr>
          <w:spacing w:val="30"/>
          <w:sz w:val="26"/>
        </w:rPr>
        <w:t>條，在會議進行期間，所有出席或旁聽區議會會議的人士，在會議場所內必須關掉響鬧裝置及不得使用電訊器材通話。此外，他呼籲各位議員參與由規劃署主辦，於一月十四日在中央圖書館舉行的「香</w:t>
      </w:r>
      <w:r>
        <w:rPr>
          <w:spacing w:val="30"/>
          <w:sz w:val="26"/>
        </w:rPr>
        <w:t>2030</w:t>
      </w:r>
      <w:r>
        <w:rPr>
          <w:spacing w:val="30"/>
          <w:sz w:val="26"/>
        </w:rPr>
        <w:t>規劃」簡報會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一項︰推舉委員會主席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介紹，根據《區議會條例》附表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的投票規則，委員會將使用簡單舉手投票方法推選主席。他請委員提名候選人。大會隨即進行主席選舉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和議，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大會只收到一項提名，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自動當選為深水區議會轄下社區事務委員會主席。</w:t>
      </w:r>
      <w:r>
        <w:rPr>
          <w:spacing w:val="30"/>
          <w:sz w:val="26"/>
        </w:rPr>
        <w:br/>
      </w:r>
      <w:r>
        <w:rPr>
          <w:spacing w:val="30"/>
          <w:sz w:val="26"/>
        </w:rPr>
        <w:br/>
        <w:t>(</w:t>
      </w:r>
      <w:r>
        <w:rPr>
          <w:spacing w:val="30"/>
          <w:sz w:val="26"/>
        </w:rPr>
        <w:t>會議隨即由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主持。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 w:before="0" w:after="360"/>
        <w:ind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議程第二項︰成立工作小組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1/04)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多謝委員會的支持，並請委員參閱成立工作小組文件。他表示，本屆社區事務委員會將成立六個工作小組：</w:t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撥款審核小組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宣傳工作小組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長者事務工作小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v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健康及安全社區工作小組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v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醫療及康復服務工作小組</w:t>
            </w:r>
            <w:r>
              <w:rPr>
                <w:rFonts w:eastAsia="Times New Roman"/>
                <w:spacing w:val="30"/>
                <w:sz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v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00" w:before="0" w:after="36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新來港人士、青少年及家庭事務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詢問，「工作小組」的名稱是否有正式規定，他建議採用「工作組」此名稱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表示，「工作小組」這一名稱，並沒有嚴格規定，若委員認為需要更改，可在區議會會議作進一步討論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表示，區議會一向沿用「工作小組」這一名稱，為人熟悉，認受性頗高。況且，有關名稱亦應與其他區議會所採用的名稱一致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陳人鑑先生</w:t>
      </w:r>
      <w:r>
        <w:rPr>
          <w:spacing w:val="30"/>
          <w:sz w:val="26"/>
        </w:rPr>
        <w:t>詢問，委員會是否會考慮成立處理勞工事務方面的工作小組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梁錦滔先生</w:t>
      </w:r>
      <w:r>
        <w:rPr>
          <w:spacing w:val="30"/>
          <w:sz w:val="26"/>
        </w:rPr>
        <w:t>認為，委員可先就是否需要成立有關工作小組發表意見，待討論後再擬定職權範圍，提交大會通過。此外，他建議保留「工作小組」的名稱，再因應工作小組處理的個別工作成立「分組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同意，若要成立新的工作小組，必先考慮各現有工作小組的工作範圍是否已涵蓋有關事務，避免職權重，待進一步討論後，才決定是否有需要成立新的工作小組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同意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的意見。他表示，現設立的健康及安全社區工作小組，亦會處理部分勞工事務，而其他部門亦有涉及勞工事務方面的工作，他同意若要成立新的工作小組前，必先作深入討論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強調，委員會日後可就處理個別地區事務的實際需要，討論是否需要成立工作小組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意見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通過文件</w:t>
      </w:r>
      <w:r>
        <w:rPr>
          <w:spacing w:val="30"/>
          <w:sz w:val="26"/>
        </w:rPr>
        <w:t>1/04</w:t>
      </w:r>
      <w:r>
        <w:rPr>
          <w:spacing w:val="30"/>
          <w:sz w:val="26"/>
        </w:rPr>
        <w:t>成立各工作小組的建議及有關工作小組的職權範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秘書處會即席傳閱文件，請委員及增選委員填寫有興趣加入的工作小組。如委員未能即日決定，可於二零零四年一月十七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六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前回覆秘書處。</w:t>
      </w:r>
    </w:p>
    <w:p>
      <w:pPr>
        <w:pStyle w:val="Normal"/>
        <w:spacing w:lineRule="auto" w:line="300" w:before="0" w:after="360"/>
        <w:ind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議程第三項：選舉工作小組主席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委員提名候選人出任各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撥款審核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故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他本人當選撥款審核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宣傳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當選宣傳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i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長者事務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當選長者事務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iv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健康及安全社區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他本人當選為健康及安全社區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v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ind w:right="824" w:hanging="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醫療及康復服務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288" w:before="0" w:after="360"/>
        <w:ind w:left="0" w:right="822" w:hanging="0"/>
        <w:jc w:val="both"/>
        <w:rPr/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288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當選為醫療及康復服務工作小組主席。</w:t>
      </w:r>
      <w:r>
        <w:rPr>
          <w:spacing w:val="30"/>
          <w:sz w:val="26"/>
        </w:rPr>
        <w:tab/>
        <w:tab/>
        <w:tab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v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00" w:before="0" w:after="360"/>
              <w:jc w:val="both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新來港人士、青少年及家庭事務工作小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擔任主席一職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並無其他提名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當選為新來港人士、青少年及家庭事務工作小組主席。</w:t>
      </w:r>
    </w:p>
    <w:p>
      <w:pPr>
        <w:pStyle w:val="Normal"/>
        <w:spacing w:lineRule="auto" w:line="300" w:before="0" w:after="360"/>
        <w:ind w:right="82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四項：其他事項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/>
        <w:t>委員會通過以下撥款申請：</w:t>
      </w:r>
    </w:p>
    <w:tbl>
      <w:tblPr>
        <w:tblW w:w="696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800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right="824" w:hanging="0"/>
              <w:jc w:val="center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活動名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right="92" w:hanging="0"/>
              <w:jc w:val="center"/>
              <w:rPr>
                <w:spacing w:val="30"/>
                <w:sz w:val="26"/>
                <w:u w:val="single"/>
              </w:rPr>
            </w:pPr>
            <w:r>
              <w:rPr>
                <w:spacing w:val="30"/>
                <w:sz w:val="26"/>
                <w:u w:val="single"/>
              </w:rPr>
              <w:t>申請款額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00" w:before="0" w:after="360"/>
              <w:ind w:left="692" w:hanging="7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2004</w:t>
            </w:r>
            <w:r>
              <w:rPr>
                <w:spacing w:val="30"/>
                <w:sz w:val="26"/>
              </w:rPr>
              <w:t>長者電腦操作、九方輸入法及互聯網基礎課程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/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center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$149,23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00" w:before="0" w:after="360"/>
              <w:ind w:left="692" w:hanging="72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2004</w:t>
            </w:r>
            <w:r>
              <w:rPr>
                <w:spacing w:val="30"/>
                <w:sz w:val="26"/>
              </w:rPr>
              <w:t>長者電腦賀卡、海報、美術設計課程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/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center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$62,784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00" w:before="0" w:after="360"/>
              <w:ind w:left="692" w:hanging="720"/>
              <w:jc w:val="both"/>
              <w:rPr/>
            </w:pPr>
            <w:r>
              <w:rPr>
                <w:spacing w:val="30"/>
                <w:sz w:val="26"/>
              </w:rPr>
              <w:t>「攜手共建無障礙社區</w:t>
            </w:r>
            <w:r>
              <w:rPr>
                <w:spacing w:val="30"/>
                <w:sz w:val="26"/>
              </w:rPr>
              <w:t>—</w:t>
            </w:r>
            <w:r>
              <w:rPr>
                <w:spacing w:val="30"/>
                <w:sz w:val="26"/>
              </w:rPr>
              <w:t>深水」小冊子製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/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00" w:before="0" w:after="360"/>
              <w:ind w:right="92" w:hanging="0"/>
              <w:jc w:val="center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$10,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</w:rPr>
        <w:t>委員會並通過增加撥款予長者事務工作小組，以便印製</w:t>
      </w:r>
      <w:r>
        <w:rPr>
          <w:spacing w:val="30"/>
          <w:sz w:val="26"/>
        </w:rPr>
        <w:t>2003</w:t>
      </w:r>
      <w:r>
        <w:rPr>
          <w:spacing w:val="30"/>
          <w:sz w:val="26"/>
        </w:rPr>
        <w:t>電腦班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賀卡及海報設計課程長者學員課堂優秀作品選輯月曆</w:t>
      </w:r>
      <w:r>
        <w:rPr>
          <w:spacing w:val="30"/>
          <w:sz w:val="26"/>
        </w:rPr>
        <w:t>2,000</w:t>
      </w:r>
      <w:r>
        <w:rPr>
          <w:spacing w:val="30"/>
          <w:sz w:val="26"/>
        </w:rPr>
        <w:t>本，整項計劃撥款增加至</w:t>
      </w:r>
      <w:r>
        <w:rPr>
          <w:spacing w:val="30"/>
          <w:sz w:val="26"/>
        </w:rPr>
        <w:t>12,545</w:t>
      </w:r>
      <w:r>
        <w:rPr>
          <w:spacing w:val="30"/>
          <w:sz w:val="26"/>
        </w:rPr>
        <w:t>元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既無其他事項，會議結束。</w:t>
      </w:r>
    </w:p>
    <w:p>
      <w:pPr>
        <w:pStyle w:val="Normal"/>
        <w:widowControl/>
        <w:suppressAutoHyphens w:val="true"/>
        <w:kinsoku w:val="false"/>
        <w:overflowPunct w:val="false"/>
        <w:spacing w:lineRule="auto" w:line="300" w:before="0" w:after="360"/>
        <w:ind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widowControl/>
        <w:suppressAutoHyphens w:val="true"/>
        <w:kinsoku w:val="false"/>
        <w:overflowPunct w:val="false"/>
        <w:spacing w:lineRule="auto" w:line="300" w:before="0" w:after="360"/>
        <w:ind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814" w:gutter="0" w:header="907" w:top="1134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</w:t>
    </w:r>
    <w:r>
      <w:rPr>
        <w:rStyle w:val="PageNumber"/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6"/>
      </w:rPr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</w:rPr>
    </w:pPr>
    <w:r>
      <w:rPr>
        <w:sz w:val="26"/>
      </w:rPr>
      <w:tab/>
      <w:tab/>
      <w:t xml:space="preserve">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7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/>
    </w:pPr>
    <w:r>
      <w:rPr>
        <w:sz w:val="26"/>
      </w:rPr>
      <w:tab/>
      <w:tab/>
      <w:t xml:space="preserve">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94"/>
        </w:tabs>
        <w:ind w:left="1694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sz w:val="26"/>
      <w:u w:val="none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9:00Z</dcterms:created>
  <dc:creator>Hong Kong Government</dc:creator>
  <dc:description/>
  <dc:language>en-US</dc:language>
  <cp:lastModifiedBy>SSP DC Translation Section</cp:lastModifiedBy>
  <cp:lastPrinted>2004-02-03T16:19:00Z</cp:lastPrinted>
  <dcterms:modified xsi:type="dcterms:W3CDTF">2004-03-11T08:39:00Z</dcterms:modified>
  <cp:revision>2</cp:revision>
  <dc:subject/>
  <dc:title>深水區議會交通及運輸委員會於</dc:title>
</cp:coreProperties>
</file>