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>區議會文件</w:t>
      </w:r>
      <w:r>
        <w:rPr>
          <w:rFonts w:ascii="新細明體;PMingLiU" w:hAnsi="新細明體;PMingLiU" w:cs="新細明體;PMingLiU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130</w:t>
      </w:r>
      <w:r>
        <w:rPr>
          <w:spacing w:val="20"/>
          <w:sz w:val="26"/>
          <w:szCs w:val="26"/>
        </w:rPr>
        <w:t>/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有關新填海區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號地盤的規劃方向</w:t>
      </w:r>
    </w:p>
    <w:p>
      <w:pPr>
        <w:pStyle w:val="Normal"/>
        <w:ind w:firstLine="480"/>
        <w:rPr/>
      </w:pPr>
      <w:r>
        <w:rPr/>
        <w:t>一直以來，民建聯都十分關注深水埗新填海區的發展，據了解，位於新填海區深旺道的</w:t>
      </w:r>
      <w:r>
        <w:rPr/>
        <w:t>6</w:t>
      </w:r>
      <w:r>
        <w:rPr/>
        <w:t>號地盤現時為一露天停車場，在將來該地盤擬建公屋。我們認為，新填海區自入伙以來，多項設施的發展仍有待改善，因此，無論將來</w:t>
      </w:r>
      <w:r>
        <w:rPr/>
        <w:t>6</w:t>
      </w:r>
      <w:r>
        <w:rPr/>
        <w:t>號地盤的發展方向為何，民建聯希望有關部門能夠就下列方面，多加考量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交通設施方面，居民一直認為不足夠，他們希望能夠有更多的公共交通可以往尖沙咀、九龍東或新界東等區域，此外，居民亦十分期望有通宵交通的安排，因此，我們希望有關部門能夠於規劃上述地盤時，亦一併考慮如何完善其交通配套；</w:t>
      </w:r>
    </w:p>
    <w:p>
      <w:pPr>
        <w:pStyle w:val="Normal"/>
        <w:numPr>
          <w:ilvl w:val="0"/>
          <w:numId w:val="1"/>
        </w:numPr>
        <w:rPr/>
      </w:pPr>
      <w:r>
        <w:rPr/>
        <w:t>新填海區居民對康樂設施亦需求甚殷，雖然鄰近地區亦將興建硬地足球場及休憩公園，但仍未能滿足居民的需求，因此，在規劃</w:t>
      </w:r>
      <w:r>
        <w:rPr/>
        <w:t>6</w:t>
      </w:r>
      <w:r>
        <w:rPr/>
        <w:t>號地盤時，希望有關部門能夠預留足夠的康樂設施用地，以免康樂設施不足的問題進一步加劇；</w:t>
      </w:r>
    </w:p>
    <w:p>
      <w:pPr>
        <w:pStyle w:val="Normal"/>
        <w:numPr>
          <w:ilvl w:val="0"/>
          <w:numId w:val="1"/>
        </w:numPr>
        <w:rPr/>
      </w:pPr>
      <w:r>
        <w:rPr/>
        <w:t>新填海區的居民十分希望在區內能夠有一個市政街市，但由於有關工程一直未能落實，所以今天住在海麗邨的居民，仍然要每天拖著買餸車，到深水埗區內的街市，為每餐奔波。因此，我們希望有關部門在規劃</w:t>
      </w:r>
      <w:r>
        <w:rPr/>
        <w:t>6</w:t>
      </w:r>
      <w:r>
        <w:rPr/>
        <w:t>號地盤時，能夠平衡居民對街市設施的需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就著上述各項，民建聯明白是牽涉不同部門的運作和決定，因此，為了使</w:t>
      </w:r>
      <w:r>
        <w:rPr/>
        <w:t>6</w:t>
      </w:r>
      <w:r>
        <w:rPr/>
        <w:t>號地盤日後的發展能夠更加週全，我們建議各相關的政府部門，吸取過往的規劃經驗教訓和充份考慮議會及市民的意見，達到以人為本的精神，確保該地盤的發展能配合整體的社區需求。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/>
      </w:r>
    </w:p>
    <w:p>
      <w:pPr>
        <w:pStyle w:val="Normal"/>
        <w:snapToGrid w:val="false"/>
        <w:spacing w:lineRule="auto" w:line="360"/>
        <w:ind w:right="480" w:hanging="0"/>
        <w:rPr/>
      </w:pPr>
      <w:r>
        <w:rPr/>
        <w:t>文件提交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>
          <w:color w:val="000000"/>
        </w:rPr>
        <w:t>17</w:t>
      </w:r>
      <w:r>
        <w:rPr/>
        <w:t>日深水埗區議會會議討論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提交人：陳偉明、鄭泳舜、劉佩玉、黃達東</w:t>
      </w:r>
    </w:p>
    <w:p>
      <w:pPr>
        <w:pStyle w:val="Normal"/>
        <w:snapToGrid w:val="false"/>
        <w:spacing w:lineRule="auto" w:line="36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1:00Z</dcterms:created>
  <dc:creator>SSP-005</dc:creator>
  <dc:description/>
  <cp:keywords/>
  <dc:language>en-US</dc:language>
  <cp:lastModifiedBy>HAD</cp:lastModifiedBy>
  <cp:lastPrinted>2008-09-08T16:11:00Z</cp:lastPrinted>
  <dcterms:modified xsi:type="dcterms:W3CDTF">2008-09-08T08:11:00Z</dcterms:modified>
  <cp:revision>2</cp:revision>
  <dc:subject/>
  <dc:title>有關新填海區6號地盤的規劃方向</dc:title>
</cp:coreProperties>
</file>