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二零零八年三月十三日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  <w:u w:val="single"/>
        </w:rPr>
        <w:t>社區事務委員會第二次會議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spacing w:val="30"/>
          <w:sz w:val="26"/>
          <w:szCs w:val="26"/>
        </w:rPr>
        <w:t>日期：二零零八年三月十三日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  <w:u w:val="single"/>
        </w:rPr>
        <w:t>通過二零零八年一月十一日第一次會議記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szCs w:val="26"/>
          <w:u w:val="single"/>
        </w:rPr>
        <w:t>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興華街西、荔康街及通州街交界休憩用地的發展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3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申訴公署的彈劾程序問題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5/08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20"/>
          <w:sz w:val="26"/>
        </w:rPr>
        <w:t>長者及康復服務工作小組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社區事務委員會文件</w:t>
      </w:r>
      <w:r>
        <w:rPr>
          <w:spacing w:val="30"/>
          <w:sz w:val="26"/>
          <w:szCs w:val="26"/>
        </w:rPr>
        <w:t>4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30"/>
          <w:sz w:val="26"/>
          <w:szCs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其他事項</w:t>
      </w:r>
      <w:r>
        <w:rPr>
          <w:spacing w:val="3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二零零八年三月五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9:00Z</dcterms:created>
  <dc:creator>Administrator</dc:creator>
  <dc:description/>
  <cp:keywords/>
  <dc:language>en-US</dc:language>
  <cp:lastModifiedBy>HAD</cp:lastModifiedBy>
  <cp:lastPrinted>2008-03-03T15:44:00Z</cp:lastPrinted>
  <dcterms:modified xsi:type="dcterms:W3CDTF">2008-03-05T01:49:00Z</dcterms:modified>
  <cp:revision>2</cp:revision>
  <dc:subject/>
  <dc:title>二零零八年一月十一日</dc:title>
</cp:coreProperties>
</file>