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九月二十二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十一次會議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1"/>
        <w:gridCol w:w="7747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五年七月二十一日第十次會議記錄初稿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明愛醫院全科門診夜診遷往長沙灣普通科門診檢討報告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4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在深水歌和老街興建一所附設宿舍的嚴重智障兒童特殊學校的建校計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0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 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水區的暖水游泳池晚間開放給公眾人士使用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1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2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3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續議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第十次會議討論事項跟進行動核對表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新來港人士、青少年及家庭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774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撥款審核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774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</w:rPr>
        <w:t>二零零五年九月二十一日</w:t>
      </w:r>
    </w:p>
    <w:p>
      <w:pPr>
        <w:pStyle w:val="Normal"/>
        <w:jc w:val="both"/>
        <w:rPr>
          <w:rFonts w:eastAsia="新細明體;PMingLiU"/>
          <w:spacing w:val="20"/>
          <w:sz w:val="28"/>
          <w:u w:val="single"/>
        </w:rPr>
      </w:pPr>
      <w:r>
        <w:rPr>
          <w:rFonts w:eastAsia="新細明體;PMingLiU"/>
          <w:spacing w:val="20"/>
          <w:sz w:val="28"/>
          <w:u w:val="single"/>
        </w:rPr>
      </w:r>
    </w:p>
    <w:sectPr>
      <w:type w:val="nextPage"/>
      <w:pgSz w:w="11906" w:h="16838"/>
      <w:pgMar w:left="126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54:00Z</dcterms:created>
  <dc:creator>HK Government</dc:creator>
  <dc:description/>
  <dc:language>en-US</dc:language>
  <cp:lastModifiedBy>一位滿意的 Microsoft Office 使用者</cp:lastModifiedBy>
  <cp:lastPrinted>2005-09-21T15:52:00Z</cp:lastPrinted>
  <dcterms:modified xsi:type="dcterms:W3CDTF">2005-09-21T07:54:00Z</dcterms:modified>
  <cp:revision>2</cp:revision>
  <dc:subject/>
  <dc:title>社區及康樂文化委員會轄下</dc:title>
</cp:coreProperties>
</file>