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/1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二零零六年九月七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30"/>
          <w:sz w:val="26"/>
          <w:u w:val="single"/>
        </w:rPr>
      </w:pPr>
      <w:r>
        <w:rPr>
          <w:spacing w:val="20"/>
          <w:sz w:val="26"/>
          <w:u w:val="single"/>
        </w:rPr>
        <w:t>社區事務委員會第十六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六年六月八日第十五次會議記錄初稿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20"/>
          <w:sz w:val="26"/>
        </w:rPr>
        <w:t>社區體育發展策略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8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要求改善南昌街渠面公園涼亭漏水問題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59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社會褔利署工作報告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  <w:szCs w:val="26"/>
        </w:rPr>
        <w:t>60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大坑東邨一號遊樂場重建計劃的諮詢文件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  <w:szCs w:val="26"/>
        </w:rPr>
        <w:t>62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強烈要求海麗邨海明樓對出空地興建社區活動及休憩場地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5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醫院管理局九龍西聯網普通科門診電話預約服務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  <w:szCs w:val="26"/>
        </w:rPr>
        <w:t>66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3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1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2"/>
          <w:tab w:val="left" w:pos="900" w:leader="none"/>
        </w:tabs>
        <w:spacing w:lineRule="auto" w:line="300" w:before="0" w:after="240"/>
        <w:ind w:left="624" w:firstLine="32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渣打馬拉松</w:t>
      </w:r>
      <w:r>
        <w:rPr>
          <w:spacing w:val="30"/>
          <w:sz w:val="26"/>
        </w:rPr>
        <w:t>2007</w:t>
      </w:r>
      <w:r>
        <w:rPr>
          <w:rFonts w:cs="新細明體;PMingLiU" w:ascii="新細明體;PMingLiU" w:hAnsi="新細明體;PMingLiU"/>
          <w:spacing w:val="30"/>
          <w:sz w:val="26"/>
        </w:rPr>
        <w:t>─</w:t>
      </w:r>
      <w:r>
        <w:rPr>
          <w:spacing w:val="30"/>
          <w:sz w:val="26"/>
        </w:rPr>
        <w:t>「區議會盃」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4</w:t>
      </w:r>
      <w:r>
        <w:rPr>
          <w:spacing w:val="30"/>
          <w:sz w:val="26"/>
        </w:rPr>
        <w:t>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五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6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轄下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宣傳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20"/>
          <w:sz w:val="26"/>
        </w:rPr>
        <w:t>撥款審核小組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十月二十六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八月三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389"/>
        </w:tabs>
        <w:ind w:left="1389" w:hanging="765"/>
      </w:pPr>
      <w:rPr/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2:00Z</dcterms:created>
  <dc:creator>Hong Kong Government</dc:creator>
  <dc:description/>
  <dc:language>en-US</dc:language>
  <cp:lastModifiedBy>HKSAR</cp:lastModifiedBy>
  <cp:lastPrinted>2006-08-30T11:56:00Z</cp:lastPrinted>
  <dcterms:modified xsi:type="dcterms:W3CDTF">2006-09-04T07:32:00Z</dcterms:modified>
  <cp:revision>2</cp:revision>
  <dc:subject/>
  <dc:title>檔號：SSP DC/M/1/1-27</dc:title>
</cp:coreProperties>
</file>