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/>
        <w:br/>
      </w:r>
      <w:r>
        <w:rPr/>
        <w:b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/(2)I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五月十二日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一次會議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napToGrid w:val="false"/>
        <w:spacing w:lineRule="auto" w:line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五年三月十五日的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snapToGrid w:val="false"/>
        <w:spacing w:lineRule="auto" w:line="240" w:before="120" w:after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廉政公署西九龍辦事處二零零五至二零零六年度工作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5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新填海區的規劃、配套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6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促請政府各部門聯手改善深水填海區規劃不足、配套不善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37/05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西九龍雨水排放系統改善工程荔枝角雨水轉運隧道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8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討論有關插筒式晾衫竹的安全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9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區無上蓋、無自動扶手電梯之舊式行人天橋改善工程建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0/05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第十次會議的會議事項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十次會議及續會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1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2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3/05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16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4/05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16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5/05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16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6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16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/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47/05)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巿區小工程計劃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巿區小工程計劃深水地區工作小組二零零四至二零零五年度工程進度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48/05)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關注政府物業出租後荒廢多時成蚊蟲鼠蟻溫床影響環境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9/05)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撥款申請：「深水貧窮問題及扶貧工作現況」研究調查第二階段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0/05)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深水工商業聯絡委員會委員委任名單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1/05)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香港足球總會</w:t>
      </w:r>
      <w:r>
        <w:rPr>
          <w:spacing w:val="30"/>
          <w:sz w:val="26"/>
        </w:rPr>
        <w:t>2005-2006</w:t>
      </w:r>
      <w:r>
        <w:rPr>
          <w:spacing w:val="30"/>
          <w:sz w:val="26"/>
        </w:rPr>
        <w:t>年度聯賽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2/05)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立法會本年度與區議員會議及午宴定於六月九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上午，共有</w:t>
      </w:r>
      <w:r>
        <w:rPr>
          <w:spacing w:val="30"/>
          <w:sz w:val="26"/>
        </w:rPr>
        <w:t>18</w:t>
      </w:r>
      <w:r>
        <w:rPr>
          <w:spacing w:val="30"/>
          <w:sz w:val="26"/>
        </w:rPr>
        <w:t>位議員回覆出席，屆時會提出四個議題，包括</w:t>
      </w:r>
      <w:r>
        <w:rPr>
          <w:rFonts w:ascii="新細明體;PMingLiU" w:hAnsi="新細明體;PMingLiU"/>
          <w:bCs/>
          <w:spacing w:val="30"/>
          <w:sz w:val="26"/>
        </w:rPr>
        <w:t>盈暉臺噪音、福榮街</w:t>
      </w:r>
      <w:r>
        <w:rPr>
          <w:rFonts w:ascii="新細明體;PMingLiU" w:hAnsi="新細明體;PMingLiU"/>
          <w:bCs/>
          <w:spacing w:val="30"/>
          <w:sz w:val="26"/>
        </w:rPr>
        <w:t>/</w:t>
      </w:r>
      <w:r>
        <w:rPr>
          <w:rFonts w:ascii="新細明體;PMingLiU" w:hAnsi="新細明體;PMingLiU"/>
          <w:bCs/>
          <w:spacing w:val="30"/>
          <w:sz w:val="26"/>
        </w:rPr>
        <w:t>福華街</w:t>
      </w:r>
      <w:r>
        <w:rPr>
          <w:rFonts w:ascii="新細明體;PMingLiU" w:hAnsi="新細明體;PMingLiU"/>
          <w:bCs/>
          <w:spacing w:val="30"/>
          <w:sz w:val="26"/>
        </w:rPr>
        <w:t>/</w:t>
      </w:r>
      <w:r>
        <w:rPr>
          <w:rFonts w:ascii="新細明體;PMingLiU" w:hAnsi="新細明體;PMingLiU"/>
          <w:bCs/>
          <w:spacing w:val="30"/>
          <w:sz w:val="26"/>
        </w:rPr>
        <w:t>營盤街非法佔用官地個案、要求政府加強清拆店舖佔用官地僭建物，以及深水泊單車需要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為討論區內扶貧工作的專題會議現訂於本月十九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下午四時十五分在區議會會議室舉行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spacing w:val="30"/>
          <w:sz w:val="26"/>
        </w:rPr>
        <w:t>下次會議日期</w:t>
      </w:r>
      <w:r>
        <w:rPr>
          <w:spacing w:val="30"/>
          <w:sz w:val="26"/>
        </w:rPr>
        <w:br/>
      </w:r>
    </w:p>
    <w:p>
      <w:pPr>
        <w:pStyle w:val="Normal"/>
        <w:spacing w:lineRule="auto" w:line="300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五年五月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134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1:54:00Z</dcterms:created>
  <dc:creator>Hong Kong Government</dc:creator>
  <dc:description/>
  <dc:language>en-US</dc:language>
  <cp:lastModifiedBy>HKSAR</cp:lastModifiedBy>
  <cp:lastPrinted>2005-05-11T12:20:00Z</cp:lastPrinted>
  <dcterms:modified xsi:type="dcterms:W3CDTF">2005-05-21T01:54:00Z</dcterms:modified>
  <cp:revision>2</cp:revision>
  <dc:subject/>
  <dc:title>檔號：SSP DC/M/1/1-27</dc:title>
</cp:coreProperties>
</file>