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屯門區議會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6"/>
        </w:rPr>
        <w:t>2008 - 2009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Cs w:val="26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6"/>
          <w:lang w:val="en-GB"/>
        </w:rPr>
        <w:t>Sixth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>The Traffic and Transport Committee (2008/2009)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>Tuen Mun District Council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14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Novembe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2008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Confirmation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inutes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eet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通過交通及運輸委員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本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次會議的會議記錄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Confirmation of the Minutes of the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Fifth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Meeting of the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held on 12.9.20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8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續議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Matters Aris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72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1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新界區行車速度屏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及上次會議記錄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段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peed Map Panels in the New Territories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33/200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and paragraphs 3 to 6 of the minutes of the last meetin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4"/>
                <w:lang w:val="en-GB"/>
              </w:rPr>
              <w:t>關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  <w:lang w:val="en-GB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  <w:lang w:val="en-GB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4"/>
                <w:lang w:val="en-GB"/>
              </w:rPr>
              <w:t>興建「港深珠通道」事宜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 xml:space="preserve">The matter regarding the construction of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the Hong Kong - Shenzhen - Zhuhai Corridor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43/2008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要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改善藍地一帶交通配套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alling for the improvement of transport facilities in the vicinity of Lam Tei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44/2008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要求在寶田區加設電單車泊位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Calling for the provision of parking spaces for motorcycles in the Area of Po Tin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45/2008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要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改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號小巴服務及配套設施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alling for the improvement of service and supporting facilities of GMB route No.46</w:t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TTC Paper No.46/2008)</w:t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強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要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改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號巴士服務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alling strongly for the improvement of service of bus route no.66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47/2008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建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259B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巴士線全日行走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Recommending the </w:t>
            </w:r>
            <w:r>
              <w:rPr>
                <w:rFonts w:cs="新細明體;PMingLiU" w:ascii="新細明體;PMingLiU" w:hAnsi="新細明體;PMingLiU"/>
                <w:color w:val="000000"/>
              </w:rPr>
              <w:t>full day service of bus route No. 2</w:t>
            </w:r>
            <w:r>
              <w:rPr>
                <w:rFonts w:cs="新細明體;PMingLiU" w:ascii="新細明體;PMingLiU" w:hAnsi="新細明體;PMingLiU"/>
                <w:color w:val="000000"/>
              </w:rPr>
              <w:t>59B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48/2008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要求開辦屯門至大埔交通服務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 xml:space="preserve">Calling for the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introduction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 xml:space="preserve"> of public transportation service plying between Tuen Mun and Tai Po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TTC Paper No.49/2008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lang w:val="en-GB"/>
              </w:rPr>
              <w:t>建議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取消屯門公路巴士專線時間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commending the cancellation of the operation period of bus-only lane in Tuen Mu</w:t>
            </w:r>
            <w:r>
              <w:rPr>
                <w:rFonts w:cs="新細明體;PMingLiU" w:ascii="新細明體;PMingLiU" w:hAnsi="新細明體;PMingLiU"/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Road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50/2008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要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港鐵以巴士輔助輕鐵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61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614P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線服務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alling for the MTRCL to introduce supplementary bus service for LRT route no. 614 and no. 614P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51/2008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>強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要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改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K5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接駁巴士服務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alling strongly for the improvement of service of feeder bus route no. K51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52/2008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I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as at 26.10.2008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TTC Paper No.53/2008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(TTC Paper No.54/2008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V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lang w:val="en-GB"/>
        </w:rPr>
        <w:t>下次會議日期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 xml:space="preserve">Date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n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 xml:space="preserve">ext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eeting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lang w:val="en-GB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08</w:t>
      </w:r>
    </w:p>
    <w:sectPr>
      <w:footerReference w:type="default" r:id="rId2"/>
      <w:type w:val="nextPage"/>
      <w:pgSz w:w="11906" w:h="16838"/>
      <w:pgMar w:left="1296" w:right="1296" w:gutter="0" w:header="0" w:top="95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4">
    <w:lvl w:ilvl="0">
      <w:start w:val="2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140" w:leader="none"/>
      </w:tabs>
      <w:spacing w:lineRule="atLeast" w:line="320"/>
      <w:ind w:right="386" w:hanging="0"/>
      <w:outlineLvl w:val="4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rFonts w:eastAsia="絡遺羹;華康細明體(P)"/>
      <w:b/>
      <w:bCs/>
      <w:color w:val="000000"/>
      <w:szCs w:val="24"/>
    </w:rPr>
  </w:style>
  <w:style w:type="character" w:styleId="WW8Num1z0">
    <w:name w:val="WW8Num1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  <w:b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6:00Z</dcterms:created>
  <dc:creator>Government</dc:creator>
  <dc:description/>
  <dc:language>en-US</dc:language>
  <cp:lastModifiedBy>HADUSER</cp:lastModifiedBy>
  <cp:lastPrinted>2008-10-31T14:53:00Z</cp:lastPrinted>
  <dcterms:modified xsi:type="dcterms:W3CDTF">2021-04-28T02:06:00Z</dcterms:modified>
  <cp:revision>2</cp:revision>
  <dc:subject/>
  <dc:title>屯門區議會</dc:title>
</cp:coreProperties>
</file>