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屯門區議會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6"/>
        </w:rPr>
        <w:t>2008–2009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Cs w:val="26"/>
        </w:rPr>
        <w:t>十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次會議議程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（修訂）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 xml:space="preserve">(Revised)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Twelf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>The Traffic and Transport Committee (2008/2009)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>Tuen Mun District Council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13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November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09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  <w:lang w:val="en-GB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通過交通及運輸委員會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十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會議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Confirmation of the Minutes of the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leventh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Meeting of the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held on 11.9.20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續議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atters aris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6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Heading3"/>
              <w:spacing w:lineRule="atLeast" w:line="240"/>
              <w:rPr>
                <w:rFonts w:ascii="新細明體;PMingLiU" w:hAnsi="新細明體;PMingLiU" w:cs="新細明體;PMingLiU"/>
                <w:lang w:val="zh-HK"/>
              </w:rPr>
            </w:pPr>
            <w:r>
              <w:rPr>
                <w:rFonts w:ascii="新細明體;PMingLiU" w:hAnsi="新細明體;PMingLiU" w:cs="新細明體;PMingLiU"/>
                <w:lang w:val="zh-HK"/>
              </w:rPr>
              <w:t>新輕鐵車廂的編配安排</w:t>
            </w:r>
          </w:p>
          <w:p>
            <w:pPr>
              <w:pStyle w:val="Heading5"/>
              <w:spacing w:lineRule="atLeast" w:line="240"/>
              <w:ind w:right="386" w:hanging="0"/>
              <w:rPr>
                <w:rFonts w:ascii="新細明體;PMingLiU" w:hAnsi="新細明體;PMingLiU" w:cs="新細明體;PMingLiU"/>
                <w:b w:val="false"/>
                <w:b w:val="false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color w:val="000000"/>
              </w:rPr>
              <w:t>Allocation of New LRT Vehicles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Cs w:val="26"/>
                <w:lang w:val="en-GB"/>
              </w:rPr>
              <w:t>屯門大欖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6"/>
                <w:lang w:val="en-GB"/>
              </w:rPr>
              <w:t>DD3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Cs w:val="26"/>
                <w:lang w:val="en-GB"/>
              </w:rPr>
              <w:t>區的擬建道路改善工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Heading6"/>
              <w:rPr/>
            </w:pPr>
            <w:r>
              <w:rPr/>
              <w:t>Proposed road improvement works in DD 385, Tai Lam Chung, Tuen Mun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81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2009)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關於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屯門至赤臘角渡輪事宜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Heading6"/>
              <w:rPr/>
            </w:pPr>
            <w:r>
              <w:rPr/>
              <w:t>Regarding the matter of Ferry Service plying between Tuen Mun and Chek Lap Kok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66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解決貨櫃車阻塞鳴琴路一帶交通的問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6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 xml:space="preserve">Calling for the solutions to the traffic problem caused by the obstruction of container trucks in the vicinity of Ming Kum Road 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67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增設交通「倒數提示燈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 xml:space="preserve">Calling for the provision of the Light Signal with the installation of count-down </w:t>
            </w:r>
            <w:r>
              <w:rPr/>
              <w:t>notification</w:t>
            </w:r>
            <w:r>
              <w:rPr/>
              <w:t xml:space="preserve"> device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TTC Paper No.68/2009)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20"/>
                <w:szCs w:val="24"/>
              </w:rPr>
              <w:t>要求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加強監管道路維修商的施工質素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 xml:space="preserve">Calling for stepping up the supervision on the quality of the works by Road </w:t>
            </w:r>
            <w:r>
              <w:rPr/>
              <w:t>Maintenance</w:t>
            </w:r>
            <w:r>
              <w:rPr/>
              <w:t xml:space="preserve"> Contractors 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69/2009)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增加專線小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46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線班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>Calling for enhancing the frequency of GMB No. 46A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7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設穿梭小巴行走屯安里至市中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>Calling for the provision of Shuttle Mini-bus plying between Tuen On Lane and Tuen Mun Town Centre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71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遷移九巴巴士列隊回廠位置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>Calling for the relocation of the holding area for KMB Buses near the Depot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72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增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960S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班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Enhanc</w:t>
            </w:r>
            <w:r>
              <w:rPr/>
              <w:t>ing the frequency of KMB Bus Route No. 960S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73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增設巴士轉乘優惠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 xml:space="preserve">Calling for the provision of Bus Interchange Discount 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74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關注高速公路上公共巴士乘客安全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/>
              <w:t>oncern about the safety of passengers taking buses that go on highways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b/>
                <w:b/>
                <w:bCs/>
              </w:rPr>
            </w:pPr>
            <w:r>
              <w:rPr/>
              <w:t>(TTC Paper No.</w:t>
            </w:r>
            <w:r>
              <w:rPr/>
              <w:t>75</w:t>
            </w:r>
            <w:r>
              <w:rPr/>
              <w:t>/2009)</w:t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20"/>
                <w:szCs w:val="24"/>
              </w:rPr>
              <w:t>要求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K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改為全日服務及全面改以雙層巴士服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 xml:space="preserve">Calling for the full-day service of the MTR Feeder Bus No. K53 </w:t>
            </w:r>
            <w:r>
              <w:rPr/>
              <w:t>with the</w:t>
            </w:r>
            <w:r>
              <w:rPr/>
              <w:t xml:space="preserve"> use of double-deck buses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6/2009)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20"/>
                <w:szCs w:val="24"/>
              </w:rPr>
              <w:t>要求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市中心輕鐵站加開通道來往各月台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 xml:space="preserve">Calling for the provision of </w:t>
            </w:r>
            <w:r>
              <w:rPr/>
              <w:t>pedestrian</w:t>
            </w:r>
            <w:r>
              <w:rPr/>
              <w:t xml:space="preserve"> link at the Tuen Mun Centre LRT station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77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延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B3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B3X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服務時間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/>
            </w:pPr>
            <w:r>
              <w:rPr/>
              <w:t>Calling for the extension of schedule of CTB Bus Routes No. B3A and B3X</w:t>
            </w:r>
          </w:p>
          <w:p>
            <w:pPr>
              <w:pStyle w:val="3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</w:rPr>
              <w:t>78</w:t>
            </w:r>
            <w:r>
              <w:rPr>
                <w:rFonts w:eastAsia="新細明體;PMingLiU" w:cs="新細明體;PMingLiU" w:ascii="新細明體;PMingLiU" w:hAnsi="新細明體;PMingLiU"/>
              </w:rPr>
              <w:t>/2009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V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as at 23.10.2009</w:t>
            </w:r>
          </w:p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79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/2009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V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lang w:val="en-GB"/>
        </w:rPr>
        <w:t>下次會議日期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 xml:space="preserve">Date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n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 xml:space="preserve">ext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eeting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09</w:t>
      </w:r>
    </w:p>
    <w:sectPr>
      <w:footerReference w:type="default" r:id="rId2"/>
      <w:type w:val="nextPage"/>
      <w:pgSz w:w="11906" w:h="16838"/>
      <w:pgMar w:left="1296" w:right="1296" w:gutter="0" w:header="0" w:top="59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5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140" w:leader="none"/>
      </w:tabs>
      <w:spacing w:lineRule="atLeast" w:line="320"/>
      <w:ind w:right="386" w:hanging="0"/>
      <w:outlineLvl w:val="4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</w:rPr>
  </w:style>
  <w:style w:type="character" w:styleId="WW8Num1z0">
    <w:name w:val="WW8Num1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4:00Z</dcterms:created>
  <dc:creator>Government</dc:creator>
  <dc:description/>
  <cp:keywords/>
  <dc:language>en-US</dc:language>
  <cp:lastModifiedBy>Administrator</cp:lastModifiedBy>
  <cp:lastPrinted>2009-11-03T11:15:00Z</cp:lastPrinted>
  <dcterms:modified xsi:type="dcterms:W3CDTF">2009-11-10T01:44:00Z</dcterms:modified>
  <cp:revision>26</cp:revision>
  <dc:subject/>
  <dc:title>屯門區議會</dc:title>
</cp:coreProperties>
</file>