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08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-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Second Special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08/2009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6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Febru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ind w:left="165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2009-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 xml:space="preserve">號）     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  <w:t>Tuen Mun District Bus Route Development Programme (2009 - 2010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(TTC Paper No.1/2009)          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ind w:left="165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2009-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年度屯門區巴士路線發展計劃意見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Opinions on Tuen Mun District Bus Route Development Programme (2009 - 2010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17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  <w:lang w:val="en-GB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屯門西繞道的路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建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Recommendations on the route of Tuen Mun Western Bypass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  <w:lang w:val="en-GB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屯門公路青田交匯處段道路擴闊工程臨時交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安排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Temporary Traffic Arrangement for widening of Tuen Mun Road at Tsing Tin Interchange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19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(TTC Paper No.16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885"/>
        </w:tabs>
        <w:ind w:left="8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1:00Z</dcterms:created>
  <dc:creator>Government</dc:creator>
  <dc:description/>
  <cp:keywords/>
  <dc:language>en-US</dc:language>
  <cp:lastModifiedBy>Administrator</cp:lastModifiedBy>
  <cp:lastPrinted>2009-01-20T09:12:00Z</cp:lastPrinted>
  <dcterms:modified xsi:type="dcterms:W3CDTF">2009-01-30T02:01:00Z</dcterms:modified>
  <cp:revision>3</cp:revision>
  <dc:subject/>
  <dc:title>屯門區議會</dc:title>
</cp:coreProperties>
</file>