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08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-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三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特別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Third Special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08/2009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8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2 June 2009 (Mon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u w:val="single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672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8"/>
              </w:rPr>
              <w:t>慶祝中華人民共和國成立六十周年國慶煙火演之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  <w:lang w:val="en-GB"/>
              </w:rPr>
              <w:t>-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Arial" w:ascii="新細明體;PMingLiU" w:hAnsi="新細明體;PMingLiU"/>
                <w:color w:val="000000"/>
                <w:lang w:val="en-GB"/>
              </w:rPr>
              <w:t>T</w:t>
            </w:r>
            <w:r>
              <w:rPr>
                <w:rFonts w:cs="Arial" w:ascii="新細明體;PMingLiU" w:hAnsi="新細明體;PMingLiU"/>
                <w:color w:val="000000"/>
              </w:rPr>
              <w:t xml:space="preserve">he Pyrotechnics Display in Tuen Mun 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for the Celebration of the 60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  <w:lang w:val="en-GB"/>
              </w:rPr>
              <w:t>th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 xml:space="preserve"> Anniversary of the Founding of the People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'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s Republic of China: 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8"/>
                <w:lang w:val="en-GB"/>
              </w:rPr>
              <w:t>(i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海上交通安排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rPr/>
            </w:pPr>
            <w:r>
              <w:rPr>
                <w:lang w:val="en-GB"/>
              </w:rPr>
              <w:t xml:space="preserve">Marine Traffic Management 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7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8"/>
                <w:lang w:val="en-GB"/>
              </w:rPr>
              <w:t>(ii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8"/>
              </w:rPr>
              <w:t>陸上交通及公共運輸特別安排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/>
            </w:pPr>
            <w:r>
              <w:rPr>
                <w:lang w:val="en-GB"/>
              </w:rPr>
              <w:t xml:space="preserve">Special </w:t>
            </w:r>
            <w:r>
              <w:rPr>
                <w:lang w:val="en-GB"/>
              </w:rPr>
              <w:t>Land</w:t>
            </w:r>
            <w:r>
              <w:rPr>
                <w:lang w:val="en-GB"/>
              </w:rPr>
              <w:t xml:space="preserve"> Traffic and Transport Arrangement 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b/>
                <w:bCs/>
              </w:rPr>
              <w:t>(TTC Paper No.38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9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59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885"/>
        </w:tabs>
        <w:ind w:left="8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新細明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4:00Z</dcterms:created>
  <dc:creator>Government</dc:creator>
  <dc:description/>
  <cp:keywords/>
  <dc:language>en-US</dc:language>
  <cp:lastModifiedBy>Administrator</cp:lastModifiedBy>
  <cp:lastPrinted>2009-06-16T10:52:00Z</cp:lastPrinted>
  <dcterms:modified xsi:type="dcterms:W3CDTF">2009-06-18T01:37:00Z</dcterms:modified>
  <cp:revision>3</cp:revision>
  <dc:subject/>
  <dc:title>屯門區議會</dc:title>
</cp:coreProperties>
</file>