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08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-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四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ourth Special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08/2009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4 Ju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l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0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szCs w:val="18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18"/>
                <w:lang w:val="zh-HK"/>
              </w:rPr>
              <w:t>輕鐵及港鐵巴士服務</w:t>
            </w:r>
          </w:p>
          <w:p>
            <w:pPr>
              <w:pStyle w:val="Normal"/>
              <w:spacing w:lineRule="auto" w:line="240"/>
              <w:rPr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LRT and MTRCL Bus Services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spacing w:val="20"/>
              </w:rPr>
              <w:t xml:space="preserve">(TTC Paper No.52/2009)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885"/>
        </w:tabs>
        <w:ind w:left="8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34:00Z</dcterms:created>
  <dc:creator>Government</dc:creator>
  <dc:description/>
  <cp:keywords/>
  <dc:language>en-US</dc:language>
  <cp:lastModifiedBy>Administrator</cp:lastModifiedBy>
  <cp:lastPrinted>2009-06-16T10:52:00Z</cp:lastPrinted>
  <dcterms:modified xsi:type="dcterms:W3CDTF">2009-07-24T01:55:00Z</dcterms:modified>
  <cp:revision>26</cp:revision>
  <dc:subject/>
  <dc:title>屯門區議會</dc:title>
</cp:coreProperties>
</file>