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屯門區議會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6"/>
        </w:rPr>
        <w:t>2008–2009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年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  <w:lang w:val="en-GB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Cs w:val="26"/>
        </w:rPr>
        <w:t>七</w:t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6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 xml:space="preserve">Agenda of the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6"/>
          <w:lang w:val="en-GB"/>
        </w:rPr>
        <w:t>Seventh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>The Traffic and Transport Committee (2008/2009)</w:t>
      </w:r>
    </w:p>
    <w:p>
      <w:pPr>
        <w:pStyle w:val="Normal"/>
        <w:pBdr>
          <w:bottom w:val="single" w:sz="6" w:space="10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</w:rPr>
        <w:t>Tuen Mun District Council</w:t>
      </w:r>
    </w:p>
    <w:p>
      <w:pPr>
        <w:pStyle w:val="Normal"/>
        <w:spacing w:lineRule="atLeast" w:line="320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Cs w:val="26"/>
          <w:lang w:val="en-GB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Cs w:val="26"/>
          <w:lang w:val="en-GB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 January 2009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分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szCs w:val="24"/>
          <w:u w:val="single"/>
        </w:rPr>
        <w:t>議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  <w:t>Agenda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通過會議記錄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Confirmation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inutes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eeting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9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ind w:left="-1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通過交通及運輸委員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日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>次會議的會議記錄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Confirmation of the Minutes of the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Sixth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Meeting of the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Traffic and Transport Committee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held on 14.11.20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(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)</w:t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討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Discussion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  <w:t>2009-20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年度屯門區巴士路線發展計劃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       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Tuen Mun District Bus Route Development Programme (2009 - 2010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(TTC Paper No.1/2009)  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反對取消多項車資優惠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bCs/>
                <w:color w:val="00000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  <w:lang w:val="en-GB"/>
              </w:rPr>
              <w:t xml:space="preserve">Opposing the cancellation of fare concession 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TTC Paper No.2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盡速改善青山公路交通問題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>Calling for prompt improvement on the traffic problems in Castle Peak Road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3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增加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E33P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巴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  <w:lang w:val="en-GB"/>
              </w:rPr>
              <w:t>服務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>Calling for enhancing the service of bus routes No.E33P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4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要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59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提供半空車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4"/>
                <w:lang w:val="en-GB"/>
              </w:rPr>
              <w:t>服務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alling for deploying half-empty buses for bus route No.59A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5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加密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68M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及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63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班次及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960P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前後加兩班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>Calling for increasing the frequencies of bus routes No.68M and No.63X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 xml:space="preserve">and providing additional 2 bus trips before the first bus trip and after the last bus trip) for bus route No.960P 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6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261P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及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B2P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班次全日行駛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6"/>
              <w:rPr>
                <w:rFonts w:ascii="新細明體;PMingLiU" w:hAnsi="新細明體;PMingLiU" w:eastAsia="新細明體;PMingLiU" w:cs="新細明體;PMingLiU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lang w:val="en-GB"/>
              </w:rPr>
              <w:t>Calling for full day services of bus routes No.261P and No.B2P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7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要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B3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回程於青麟路匡智學校設站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Calling for the provision of bus stop at </w:t>
            </w:r>
            <w:r>
              <w:rPr>
                <w:rStyle w:val="InternetLink"/>
                <w:rFonts w:cs="新細明體;PMingLiU" w:ascii="新細明體;PMingLiU" w:hAnsi="新細明體;PMingLiU"/>
                <w:bCs/>
                <w:color w:val="000000"/>
                <w:szCs w:val="15"/>
                <w:u w:val="none"/>
              </w:rPr>
              <w:t>Hong Chi Morninghope School</w:t>
            </w:r>
            <w:r>
              <w:rPr>
                <w:rStyle w:val="InternetLink"/>
                <w:rFonts w:cs="新細明體;PMingLiU" w:ascii="新細明體;PMingLiU" w:hAnsi="新細明體;PMingLiU"/>
                <w:bCs/>
                <w:color w:val="000000"/>
                <w:szCs w:val="15"/>
                <w:u w:val="none"/>
              </w:rPr>
              <w:t>, Tsing Lun Road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TTC Paper No.8/2009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要求解決回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Cs w:val="24"/>
                <w:lang w:val="en-GB"/>
              </w:rPr>
              <w:t>巴士服務不足問題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alling for the settlement of insufficient bus services on return journey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9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lang w:val="en-GB"/>
              </w:rPr>
              <w:t>要求改善恆福區交通服務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alling for the improvement of public transportation service at Hanford Area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(TTC Paper No.10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20"/>
                <w:szCs w:val="24"/>
              </w:rPr>
              <w:t>要求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改善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號小巴服務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bCs/>
                <w:color w:val="00000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  <w:lang w:val="en-GB"/>
              </w:rPr>
              <w:t xml:space="preserve">Calling for the improvement of service of GMB route no.40 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TTC Paper No.11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於景峰輕鐵站側加設行人過路燈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3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  <w:lang w:val="en-GB"/>
              </w:rPr>
              <w:t>Calling for the provision of pedestrian signal adjacent to Prime View LRT station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TTC Paper No.12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lang w:val="en-GB"/>
              </w:rPr>
              <w:t>要求於杯渡輕鐵站加設電梯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lang w:val="en-GB"/>
              </w:rPr>
              <w:t>Calling for the provision of elevator at Pui To LRT station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TTC Paper No.13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szCs w:val="24"/>
              </w:rPr>
              <w:t>要求盡快在輕鐵月台鋪設膠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  <w:lang w:val="en-GB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）</w:t>
            </w:r>
          </w:p>
          <w:p>
            <w:pPr>
              <w:pStyle w:val="Heading4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Calling for the prompt provision of rubber edge at </w:t>
            </w:r>
            <w:r>
              <w:rPr>
                <w:rStyle w:val="InternetLink"/>
                <w:rFonts w:cs="新細明體;PMingLiU" w:ascii="新細明體;PMingLiU" w:hAnsi="新細明體;PMingLiU"/>
                <w:bCs/>
                <w:color w:val="000000"/>
                <w:szCs w:val="15"/>
                <w:u w:val="none"/>
              </w:rPr>
              <w:t>all LRT stations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(TTC Paper No.14/2009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lang w:val="en-GB"/>
        </w:rPr>
        <w:t>報告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 xml:space="preserve">Reporting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i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報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Reports by Working Groups</w:t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672" w:hanging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lang w:val="en-GB"/>
              </w:rPr>
              <w:t>200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工作小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</w:rPr>
              <w:t>進展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GB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Progress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eport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of Working Group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</w:rPr>
              <w:t>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>as at 19.12.2008</w:t>
            </w:r>
          </w:p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Cs w:val="20"/>
              </w:rPr>
              <w:t>(TTC Paper No.15/2009)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0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0"/>
                <w:lang w:val="en-GB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Cs w:val="24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交委會文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Cs w:val="24"/>
                <w:lang w:val="en-GB"/>
              </w:rPr>
              <w:t xml:space="preserve">） </w:t>
            </w:r>
          </w:p>
          <w:p>
            <w:pPr>
              <w:pStyle w:val="Heading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Cs w:val="24"/>
              </w:rPr>
              <w:t xml:space="preserve">(TTC Paper No.16/2009)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20"/>
        </w:rPr>
        <w:t>其他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Any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o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 xml:space="preserve">ther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b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</w:rPr>
        <w:t>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(V)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pacing w:val="20"/>
          <w:lang w:val="en-GB"/>
        </w:rPr>
        <w:t>下次會議日期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 xml:space="preserve">Date of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n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 xml:space="preserve">ext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m</w:t>
      </w: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  <w:t>eeting</w:t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20"/>
          <w:lang w:val="en-GB"/>
        </w:rPr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snapToGrid w:val="false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lang w:val="en-GB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lang w:val="en-GB"/>
        </w:rPr>
      </w:r>
    </w:p>
    <w:p>
      <w:pPr>
        <w:pStyle w:val="Normal"/>
        <w:spacing w:lineRule="atLeast" w:line="320"/>
        <w:jc w:val="both"/>
        <w:rPr>
          <w:rFonts w:ascii="新細明體;PMingLiU" w:hAnsi="新細明體;PMingLiU" w:eastAsia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屯門區議會秘書處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TMDC Secretariat</w:t>
      </w:r>
    </w:p>
    <w:p>
      <w:pPr>
        <w:pStyle w:val="Normal"/>
        <w:spacing w:lineRule="atLeast" w:line="32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pacing w:val="20"/>
        </w:rPr>
        <w:t>檔號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File Reference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lang w:val="en-GB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>HAD TM DC 13/15/TTC/08</w:t>
      </w:r>
    </w:p>
    <w:sectPr>
      <w:footerReference w:type="default" r:id="rId2"/>
      <w:type w:val="nextPage"/>
      <w:pgSz w:w="11906" w:h="16838"/>
      <w:pgMar w:left="1296" w:right="1296" w:gutter="0" w:header="0" w:top="959" w:footer="3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2"/>
        </w:tabs>
        <w:ind w:left="672" w:hanging="480"/>
      </w:pPr>
      <w:rPr/>
    </w:lvl>
  </w:abstractNum>
  <w:abstractNum w:abstractNumId="4">
    <w:lvl w:ilvl="0">
      <w:start w:val="4"/>
      <w:numFmt w:val="upperRoman"/>
      <w:lvlText w:val="(%1)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rFonts w:eastAsia="新細明體;PMingLiU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140" w:leader="none"/>
      </w:tabs>
      <w:spacing w:lineRule="atLeast" w:line="320"/>
      <w:ind w:right="386" w:hanging="0"/>
      <w:outlineLvl w:val="4"/>
    </w:pPr>
    <w:rPr>
      <w:rFonts w:eastAsia="新細明體;PMingLiU"/>
      <w:b/>
      <w:color w:val="FF0000"/>
      <w:spacing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rFonts w:eastAsia="絡遺羹;華康細明體(P)"/>
      <w:b/>
      <w:bCs/>
      <w:color w:val="000000"/>
      <w:szCs w:val="24"/>
    </w:rPr>
  </w:style>
  <w:style w:type="character" w:styleId="WW8Num1z0">
    <w:name w:val="WW8Num1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  <w:b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53:00Z</dcterms:created>
  <dc:creator>Government</dc:creator>
  <dc:description/>
  <dc:language>en-US</dc:language>
  <cp:lastModifiedBy>Administrator</cp:lastModifiedBy>
  <cp:lastPrinted>2008-12-29T14:36:00Z</cp:lastPrinted>
  <dcterms:modified xsi:type="dcterms:W3CDTF">2009-01-02T01:53:00Z</dcterms:modified>
  <cp:revision>2</cp:revision>
  <dc:subject/>
  <dc:title>屯門區議會</dc:title>
</cp:coreProperties>
</file>