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</w:rPr>
        <w:t>2008–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Cs w:val="26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  <w:lang w:val="en-GB"/>
        </w:rPr>
        <w:t>Eigh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3 March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及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日第二次特別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Seventh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Meeting and Second Special Meeting of the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held on 9.1.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9 and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6.2.2009 respectively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72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屯門公路於青田交滙處段道路擴闊工程資料文件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上次會議記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)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Information paper on road widening at Tsing Tin Interchange, Tuen Mun Road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TC Paper No.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0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 xml:space="preserve"> and </w:t>
            </w:r>
            <w:r>
              <w:rPr>
                <w:color w:val="000000"/>
                <w:lang w:val="en-GB"/>
              </w:rPr>
              <w:t>Paragraphs 11to 19 of the minutes of the last meeting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景峰徑蒙恩小學對開劃為禁區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bCs/>
                <w:color w:val="00000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  <w:lang w:val="en-GB"/>
              </w:rPr>
              <w:t xml:space="preserve">Calling for the provision of closed area at King Fung Path outside S.K.M. Mung Yan Primary School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21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於景新徑設的士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the provision of a taxi stand at King Sin Path outside Kingston Terrace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22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44B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增設紅橋小巴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the provision of a GMB stand at Hung Kiu for GMB Routes No. 44 and No. 44B1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23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專線小巴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44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屯門碼頭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上水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44B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落馬洲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屯門碼頭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循環線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增設新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街市和紅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油站上客站及紅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井財街落客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Calling for the provision of loading stands at San Hui/Market and Hung Kui/Filling Station and an alighting stand at Hung Kui/Cheng Choi Street for GMB Routes No. 44(Tuen Mun Ferry Pier–Sheung Shui MTR station) and No. 44B1(Lok Ma Chau–Tuen Mun Ferry Pier/Circular Route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24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長期實施「西鐵全月通」優惠以及增設屯門至元朗短程「全月通」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long-term implementation of West Rail Line Monthly Pass and the provision of short-haul Monthly Pass plying between Tuen Mun and Yuen Long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25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延長港鐵票價優惠及長期保留月票制度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Calling for the extension of MTR Concessionary Fare and long–term preservation of Monthly Pass System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26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>as at 2.3.2009</w:t>
            </w:r>
          </w:p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0"/>
              </w:rPr>
              <w:t>(TTC Paper No.27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 xml:space="preserve">(TTC Paper No.28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下次會議日期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ate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n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ext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95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b/>
    </w:rPr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3:00Z</dcterms:created>
  <dc:creator>Government</dc:creator>
  <dc:description/>
  <cp:keywords/>
  <dc:language>en-US</dc:language>
  <cp:lastModifiedBy>Administrator</cp:lastModifiedBy>
  <cp:lastPrinted>2009-03-04T11:57:00Z</cp:lastPrinted>
  <dcterms:modified xsi:type="dcterms:W3CDTF">2009-03-05T06:21:00Z</dcterms:modified>
  <cp:revision>258</cp:revision>
  <dc:subject/>
  <dc:title>屯門區議會</dc:title>
</cp:coreProperties>
</file>