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2010 -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特別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First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Special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6"/>
        <w:rPr>
          <w:lang w:val="en-GB"/>
        </w:rPr>
      </w:pPr>
      <w:r>
        <w:rPr/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 March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(Tu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2010 - 20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年度屯門區巴士路線發展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Cs w:val="24"/>
              </w:rPr>
              <w:t>Bus Route Development Programmes 2010-2011 for Tuen Mun Distri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  <w:r>
              <w:rPr>
                <w:color w:val="FF0000"/>
                <w:spacing w:val="20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258P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巴士行經兆康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Calling for the adjustment of Bus Route No. 258P to operate via Siu Hong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Cs w:val="24"/>
              </w:rPr>
              <w:t>辰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要求新輕鐵車廂盡快投入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Calling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for th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 prompt commencement of service of the new LRT Vehicles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2.2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0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0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0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0</w:t>
      </w:r>
    </w:p>
    <w:sectPr>
      <w:type w:val="nextPage"/>
      <w:pgSz w:w="11906" w:h="16838"/>
      <w:pgMar w:left="1296" w:right="1296" w:gutter="0" w:header="0" w:top="59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0:00Z</dcterms:created>
  <dc:creator>Government</dc:creator>
  <dc:description/>
  <dc:language>en-US</dc:language>
  <cp:lastModifiedBy>Administrator</cp:lastModifiedBy>
  <cp:lastPrinted>2010-03-05T12:18:00Z</cp:lastPrinted>
  <dcterms:modified xsi:type="dcterms:W3CDTF">2010-03-15T01:43:00Z</dcterms:modified>
  <cp:revision>16</cp:revision>
  <dc:subject/>
  <dc:title>屯門區議會</dc:title>
</cp:coreProperties>
</file>