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會議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iCs/>
          <w:color w:val="000000"/>
          <w:spacing w:val="20"/>
        </w:rPr>
        <w:t>修訂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)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</w:rPr>
        <w:t>Revised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Third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6"/>
        <w:rPr>
          <w:lang w:val="en-GB"/>
        </w:rPr>
      </w:pPr>
      <w:r>
        <w:rPr/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 March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Second meeting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8.1.2010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縮短屯門公路巴士專線時段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及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二次會議記錄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Shortening the Period of Bus-only lane in Tuen Mun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paragraph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10 to 14 of th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minutes of the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Seco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Meetin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2010 - 20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年度屯門區巴士路線發展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Cs w:val="24"/>
              </w:rPr>
              <w:t>Bus Route Development Programmes 2010-2011 for Tuen Mun Distri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  <w:r>
              <w:rPr>
                <w:color w:val="FF0000"/>
                <w:spacing w:val="2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36"/>
              </w:rPr>
              <w:t>要求公共巴士為殘疾人士提供票價優惠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Calling for the Public Bus Company to provide Concessionary Fare for the disabled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運輸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10-2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年度交通及運輸工作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              </w:t>
            </w:r>
          </w:p>
          <w:p>
            <w:pPr>
              <w:pStyle w:val="Heading4"/>
              <w:tabs>
                <w:tab w:val="clear" w:pos="480"/>
                <w:tab w:val="left" w:pos="1080" w:leader="none"/>
              </w:tabs>
              <w:spacing w:lineRule="auto" w:line="24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TD's Annual Traffic and Transport Plan 20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0-201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)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FF0000"/>
                <w:spacing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屯門公路大欖段臨時交通管制措施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              </w:t>
            </w:r>
          </w:p>
          <w:p>
            <w:pPr>
              <w:pStyle w:val="Heading4"/>
              <w:tabs>
                <w:tab w:val="clear" w:pos="480"/>
                <w:tab w:val="left" w:pos="1080" w:leader="none"/>
              </w:tabs>
              <w:spacing w:lineRule="auto" w:line="240"/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emporary Traffic Arrangements at Tuen Mun Road Tai Lam Sec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lang w:val="en-GB"/>
              </w:rPr>
              <w:t>有關西鐵屯門站物業發展項目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公共交通運輸交匯處的運作及公共交通服務安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he Operation and Public Transportation Arrangement of the Public Transport Interchange at Tuen Mun West Rail Station Development Complex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color w:val="000000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iCs/>
                <w:color w:val="000000"/>
                <w:spacing w:val="20"/>
                <w:sz w:val="26"/>
              </w:rPr>
              <w:t>屯門客運碼頭的未來方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iCs/>
                <w:color w:val="000000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iCs/>
                <w:color w:val="000000"/>
                <w:spacing w:val="20"/>
                <w:sz w:val="2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pacing w:val="20"/>
                <w:sz w:val="26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color w:val="000000"/>
                <w:spacing w:val="20"/>
                <w:sz w:val="2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pacing w:val="20"/>
                <w:sz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color w:val="000000"/>
                <w:spacing w:val="20"/>
                <w:sz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2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pacing w:val="20"/>
                <w:sz w:val="26"/>
              </w:rPr>
              <w:t>The Way Forward in Tuen Mun Ferry Terminal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i/>
                <w:i/>
                <w:iCs/>
                <w:color w:val="000000"/>
                <w:spacing w:val="2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pacing w:val="2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pacing w:val="20"/>
                <w:sz w:val="2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pacing w:val="20"/>
                <w:sz w:val="26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pacing w:val="20"/>
                <w:sz w:val="26"/>
              </w:rPr>
              <w:t>/2010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2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pacing w:val="20"/>
                <w:sz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屯門碼頭往機場、澳門的綜合方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Proposal on the Ferry Service plying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between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 Tuen Mun Ferry Pier, Hong Kong International Airport and Macau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258P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巴士行經兆康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Calling for the adjustment of Bus Route No. 258P to operate via Siu Hong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Cs w:val="24"/>
              </w:rPr>
              <w:t>辰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要求新輕鐵車廂盡快投入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Calling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for th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 prompt commencement of service of the new LRT Vehicles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V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2.2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0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0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0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0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2:00Z</dcterms:created>
  <dc:creator>Government</dc:creator>
  <dc:description/>
  <dc:language>en-US</dc:language>
  <cp:lastModifiedBy>Administrator</cp:lastModifiedBy>
  <cp:lastPrinted>2010-03-05T12:18:00Z</cp:lastPrinted>
  <dcterms:modified xsi:type="dcterms:W3CDTF">2010-03-05T04:39:00Z</dcterms:modified>
  <cp:revision>61</cp:revision>
  <dc:subject/>
  <dc:title>屯門區議會</dc:title>
</cp:coreProperties>
</file>