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四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Four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6"/>
        <w:rPr>
          <w:lang w:val="en-GB"/>
        </w:rPr>
      </w:pPr>
      <w:r>
        <w:rPr/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4 May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記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特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Third meeting and the First Special Meeting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12.3.2010 and 30.3.2010 respectively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屯門西部污水收集系統工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Tuen Mun Western Trunk Sewerag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要求鄉郊藍地增設巴士巡環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the provision of shuttle bus service for Tuen Mun Rural Area and Lam Tei Area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要求規劃及改善蔡意橋交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planning and improving the traffic at Choi Yee Bridg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改善紅橋井財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96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63X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巴士站問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Heading7"/>
              <w:rPr/>
            </w:pPr>
            <w:r>
              <w:rPr/>
              <w:t>Improving the spacing matter at the Bus stop of Bus route no. 960 and 63X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要求加強屯門區內專線小巴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strengthening Green Mini Bus Service within Tuen Mun Distri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增辦屯門至落馬洲小巴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Provision of Mini Bus Service plying between Tuen Mun and Lok Ma Chau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要求改善車輛質素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Cs w:val="24"/>
              </w:rPr>
              <w:t>Calling for enhancing the quality of MTR Feeder Bus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要求在輕鐵沿線客戶中心兼售西鐵月票及全日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selling West Rail Line Monthly Pass and Full-day Pass at LRT Customer Service Centr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6.4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0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33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0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2" w:top="618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11:00Z</dcterms:created>
  <dc:creator>Government</dc:creator>
  <dc:description/>
  <cp:keywords/>
  <dc:language>en-US</dc:language>
  <cp:lastModifiedBy>HAD</cp:lastModifiedBy>
  <cp:lastPrinted>2010-05-03T10:19:00Z</cp:lastPrinted>
  <dcterms:modified xsi:type="dcterms:W3CDTF">2010-05-06T01:22:00Z</dcterms:modified>
  <cp:revision>22</cp:revision>
  <dc:subject/>
  <dc:title>屯門區議會</dc:title>
</cp:coreProperties>
</file>