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Fif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6"/>
        <w:rPr>
          <w:lang w:val="en-GB"/>
        </w:rPr>
      </w:pPr>
      <w:r>
        <w:rPr/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 Jul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onfirmation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M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inutes 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Fourth Meeting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of the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held on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14.5.2010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i</w:t>
      </w:r>
      <w:r>
        <w:rPr/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32"/>
              </w:rPr>
              <w:t>屯門公路重建及改善工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32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32"/>
              </w:rPr>
              <w:t>三聖墟段臨時封路交通安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Temporary Traffic Arrangements for Reconstruction and Improvement of Tuen Mun Road 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–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Sam Shing Sec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8"/>
              </w:rPr>
              <w:t>屯門公路市中心段交通改善工程臨時交通管理措施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   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Temporary Traffic Arrangement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for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raffic Improvements to Tuen Mun Road 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own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Centre Section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橫跨屯門公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近青桃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天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結構編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:N486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加建升降機工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Provision of Lift at Footbridge N486 across Tuen Mun Road near Tsing To Path, Tue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n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Mun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關注景新徑斜路交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 xml:space="preserve">Concerns about the traffic at King San Path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關注龍鼓灘路至內河碼頭段交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oncerns about the traffic at the section from Lung Kwu Tan Road to River Trade Terminal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重新檢討龍富路安全設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review on the road safety design at Lung Fu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於原虎地消防宿舍對開小路增設電單車泊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the provision of parking spaces for motorcycle at the minor road outside Fu Tai Fire Station Quarter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改善藍地迴旋處行車指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improving the traffic sign at Lam Tei Roundabou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藍地交通燈位加設攝影機及兆康落橋處加設減速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/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the provision of camera at the traffic sign installed at Lam Tei and the provision of escape lane at the end of the flyover at Siu Hong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在藍地大街豫豐花園旁邊之政府用地改為臨時停車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utilizing the government land near the Sherwood at Lam Tei as temporary parking spac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增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258P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班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enhancing the frequency of KMB bus route No. 258P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要求提早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62X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8"/>
              </w:rPr>
              <w:t>頭班車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advancing the first bus trip of KMB bus route No. 62X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要求青麟路至亦園村段加設屏障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</w:rPr>
              <w:t>Calling for the provision of barrier at the section from Tsing Lun Road to Yick Yuen Tsue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要求杯渡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5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巴士站加設巴士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 xml:space="preserve">Calling for the provision of Bus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</w:rPr>
              <w:t>bay for LRT Feeder Bus route No. 506 at Pui To Road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0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1.6.2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0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49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)</w:t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5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/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0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V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Any other busines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20"/>
                <w:szCs w:val="52"/>
              </w:rPr>
            </w:pPr>
            <w:r>
              <w:rPr>
                <w:b/>
                <w:color w:val="000000"/>
                <w:spacing w:val="20"/>
                <w:szCs w:val="52"/>
              </w:rPr>
              <w:t>屯門區道路安全運動籌備委員會致交通及運輸委員會的函件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Letter from Tuen Mun District Road Safety Campaign Organising Committee to Traffic and Transport Committee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2" w:top="618" w:footer="305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textAlignment w:val="auto"/>
      <w:outlineLvl w:val="6"/>
    </w:pPr>
    <w:rPr>
      <w:rFonts w:ascii="新細明體;PMingLiU" w:hAnsi="新細明體;PMingLiU" w:eastAsia="新細明體;PMingLiU" w:cs="新細明體;PMingLiU"/>
      <w:b/>
      <w:bCs/>
      <w:color w:val="000000"/>
      <w:spacing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b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Gcpaddrlink1">
    <w:name w:val="gcpaddrlink1"/>
    <w:basedOn w:val="Style7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8:00Z</dcterms:created>
  <dc:creator>Government</dc:creator>
  <dc:description/>
  <dc:language>en-US</dc:language>
  <cp:lastModifiedBy>Administrator</cp:lastModifiedBy>
  <cp:lastPrinted>2010-06-29T16:57:00Z</cp:lastPrinted>
  <dcterms:modified xsi:type="dcterms:W3CDTF">2010-06-29T09:27:00Z</dcterms:modified>
  <cp:revision>249</cp:revision>
  <dc:subject/>
  <dc:title>屯門區議會</dc:title>
</cp:coreProperties>
</file>