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3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>Six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3"/>
        </w:rPr>
        <w:t>,</w:t>
      </w:r>
    </w:p>
    <w:p>
      <w:pPr>
        <w:pStyle w:val="Heading6"/>
        <w:rPr>
          <w:sz w:val="23"/>
          <w:lang w:val="en-GB"/>
        </w:rPr>
      </w:pPr>
      <w:r>
        <w:rPr>
          <w:sz w:val="23"/>
        </w:rPr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sz w:val="23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 w:val="23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 xml:space="preserve">1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September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 w:val="23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Fifth Meeting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>9.7.201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 xml:space="preserve">(II)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 w:val="23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 w:val="23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3"/>
                <w:szCs w:val="28"/>
              </w:rPr>
              <w:t>要求重新檢討龍富路安全設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號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 w:val="23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  <w:lang w:val="en-GB"/>
              </w:rPr>
              <w:t>次會議記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  <w:lang w:val="en-GB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  <w:lang w:val="en-GB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  <w:lang w:val="en-GB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  <w:lang w:val="en-GB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 xml:space="preserve">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sz w:val="23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>Calling for review on the road safety design at Lung Fu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 w:val="23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/20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 xml:space="preserve">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  <w:lang w:val="en-GB"/>
              </w:rPr>
              <w:t>paragraph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 30 to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1 of th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minutes of th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Fift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 Meetin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(I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 w:val="23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  <w:szCs w:val="32"/>
              </w:rPr>
              <w:t>要求開辦來往屯門醫院及博愛醫院的專線小巴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Calling for the provision of Green Mini Bus service plying 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>between</w:t>
            </w:r>
            <w:r>
              <w:rPr>
                <w:rFonts w:cs="新細明體;PMingLiU"/>
                <w:b/>
                <w:bCs/>
                <w:color w:val="000000"/>
                <w:spacing w:val="20"/>
                <w:sz w:val="23"/>
              </w:rPr>
              <w:t xml:space="preserve"> Tuen Mun Hospital and Pok Oi Hospital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5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/201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lang w:val="en-GB"/>
        </w:rPr>
        <w:t>IV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 w:val="23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  <w:lang w:val="en-GB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as at 23.8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3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3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</w:rPr>
              <w:t xml:space="preserve"> 53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3"/>
              </w:rPr>
              <w:t>0)</w:t>
            </w:r>
          </w:p>
        </w:tc>
      </w:tr>
      <w:tr>
        <w:trPr>
          <w:trHeight w:val="10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 w:val="23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3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3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  <w:sz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 w:val="23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</w:rPr>
              <w:t>5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3"/>
                <w:szCs w:val="24"/>
              </w:rPr>
              <w:t xml:space="preserve">0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  <w:t>(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 w:val="23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  <w:u w:val="single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 w:val="23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 w:val="23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sz w:val="23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3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3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3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3"/>
        </w:rPr>
        <w:t>0</w:t>
      </w:r>
    </w:p>
    <w:sectPr>
      <w:type w:val="nextPage"/>
      <w:pgSz w:w="11906" w:h="16838"/>
      <w:pgMar w:left="1296" w:right="129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Gcpaddrlink1">
    <w:name w:val="gcpaddrlink1"/>
    <w:basedOn w:val="Style7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1:00Z</dcterms:created>
  <dc:creator>Government</dc:creator>
  <dc:description/>
  <dc:language>en-US</dc:language>
  <cp:lastModifiedBy>Administrator</cp:lastModifiedBy>
  <cp:lastPrinted>2010-06-29T16:57:00Z</cp:lastPrinted>
  <dcterms:modified xsi:type="dcterms:W3CDTF">2010-09-01T02:24:00Z</dcterms:modified>
  <cp:revision>54</cp:revision>
  <dc:subject/>
  <dc:title>屯門區議會</dc:title>
</cp:coreProperties>
</file>