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position w:val="6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position w:val="6"/>
        </w:rPr>
        <w:t>屯門區議會</w:t>
      </w:r>
    </w:p>
    <w:p>
      <w:pPr>
        <w:pStyle w:val="Normal"/>
        <w:spacing w:lineRule="auto" w:line="240"/>
        <w:jc w:val="center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</w:rPr>
        <w:t>2010</w:t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position w:val="6"/>
        </w:rPr>
        <w:t>年</w:t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position w:val="6"/>
        </w:rPr>
        <w:t>至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</w:rPr>
        <w:t>2011</w:t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position w:val="6"/>
        </w:rPr>
        <w:t>年交通及運輸委員會</w:t>
      </w:r>
    </w:p>
    <w:p>
      <w:pPr>
        <w:pStyle w:val="Normal"/>
        <w:pBdr>
          <w:bottom w:val="single" w:sz="6" w:space="10" w:color="000000"/>
        </w:pBdr>
        <w:spacing w:lineRule="auto" w:line="240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position w:val="6"/>
          <w:lang w:val="en-GB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position w:val="6"/>
        </w:rPr>
        <w:t>第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pacing w:val="20"/>
          <w:position w:val="6"/>
        </w:rPr>
        <w:t>十</w:t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position w:val="6"/>
        </w:rPr>
        <w:t>次會議議程</w:t>
      </w:r>
    </w:p>
    <w:p>
      <w:pPr>
        <w:pStyle w:val="Normal"/>
        <w:pBdr>
          <w:bottom w:val="single" w:sz="6" w:space="10" w:color="000000"/>
        </w:pBdr>
        <w:spacing w:lineRule="auto" w:line="240"/>
        <w:jc w:val="center"/>
        <w:rPr/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  <w:position w:val="6"/>
        </w:rPr>
        <w:t xml:space="preserve">Agenda of the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</w:rPr>
        <w:t>Tenth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  <w:position w:val="6"/>
        </w:rPr>
        <w:t xml:space="preserve"> Meeting of</w:t>
      </w:r>
    </w:p>
    <w:p>
      <w:pPr>
        <w:pStyle w:val="Normal"/>
        <w:pBdr>
          <w:bottom w:val="single" w:sz="6" w:space="10" w:color="000000"/>
        </w:pBdr>
        <w:spacing w:lineRule="auto" w:line="240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position w:val="6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  <w:position w:val="6"/>
        </w:rPr>
        <w:t>The Traffic and Transport Committee (20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  <w:position w:val="6"/>
        </w:rPr>
        <w:t>1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  <w:position w:val="6"/>
        </w:rPr>
        <w:t>0/2011)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  <w:position w:val="6"/>
        </w:rPr>
        <w:t>,</w:t>
      </w:r>
    </w:p>
    <w:p>
      <w:pPr>
        <w:pStyle w:val="Heading6"/>
        <w:rPr>
          <w:position w:val="6"/>
          <w:lang w:val="en-GB"/>
        </w:rPr>
      </w:pPr>
      <w:r>
        <w:rPr>
          <w:position w:val="6"/>
        </w:rPr>
        <w:t>Tuen Mun District Council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color w:val="000000"/>
          <w:spacing w:val="20"/>
          <w:position w:val="6"/>
          <w:lang w:val="en-GB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  <w:position w:val="6"/>
          <w:lang w:val="en-GB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222"/>
        <w:gridCol w:w="8383"/>
      </w:tblGrid>
      <w:tr>
        <w:trPr>
          <w:trHeight w:val="226" w:hRule="atLeast"/>
        </w:trPr>
        <w:tc>
          <w:tcPr>
            <w:tcW w:w="783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position w:val="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日期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position w:val="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Dat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position w:val="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: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position w:val="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20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20"/>
                <w:position w:val="6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日（星期五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13 May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 xml:space="preserve"> 2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1 (Fri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position w:val="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時間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position w:val="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Tim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position w:val="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: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position w:val="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上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分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position w:val="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9:30 a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position w:val="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地點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position w:val="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Venu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position w:val="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: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position w:val="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position w:val="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屯門區議會會議室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TMDC Conference Room</w:t>
            </w:r>
          </w:p>
        </w:tc>
      </w:tr>
    </w:tbl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position w:val="6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</w:rPr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position w:val="6"/>
          <w:szCs w:val="24"/>
          <w:u w:val="single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position w:val="6"/>
          <w:szCs w:val="24"/>
          <w:u w:val="single"/>
        </w:rPr>
        <w:t>議程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  <w:szCs w:val="24"/>
          <w:u w:val="single"/>
        </w:rPr>
        <w:t>Agenda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position w:val="6"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  <w:szCs w:val="24"/>
          <w:u w:val="single"/>
        </w:rPr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color w:val="000000"/>
          <w:spacing w:val="20"/>
          <w:position w:val="6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</w:rPr>
        <w:t>(I)</w:t>
        <w:tab/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position w:val="6"/>
          <w:u w:val="single"/>
        </w:rPr>
        <w:t>通過會議記錄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  <w:u w:val="single"/>
        </w:rPr>
        <w:t>Confirmation of Minutes of Last Meetings</w:t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94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left="92" w:right="1292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pacing w:val="20"/>
                <w:position w:val="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20"/>
                <w:position w:val="6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position w:val="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position w:val="6"/>
              </w:rPr>
              <w:t>通過交通及運輸委員會於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position w:val="6"/>
              </w:rPr>
              <w:t>2011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position w:val="6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position w:val="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position w:val="6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position w:val="6"/>
                <w:lang w:val="en-GB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position w:val="6"/>
              </w:rPr>
              <w:t>日第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position w:val="6"/>
              </w:rPr>
              <w:t>九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position w:val="6"/>
              </w:rPr>
              <w:t>次會議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position w:val="6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position w:val="6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position w:val="6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position w:val="6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position w:val="6"/>
              </w:rPr>
              <w:t>日第二次特別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position w:val="6"/>
              </w:rPr>
              <w:t>會議的會議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position w:val="6"/>
              </w:rPr>
              <w:t>記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position w:val="6"/>
              </w:rPr>
              <w:t>錄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480"/>
                <w:tab w:val="left" w:pos="1080" w:leader="none"/>
              </w:tabs>
              <w:snapToGrid w:val="false"/>
              <w:spacing w:lineRule="auto" w:line="240"/>
              <w:ind w:left="0" w:hanging="0"/>
              <w:rPr/>
            </w:pPr>
            <w:r>
              <w:rPr>
                <w:rFonts w:cs="新細明體;PMingLiU"/>
                <w:b/>
                <w:bCs/>
                <w:color w:val="000000"/>
                <w:spacing w:val="20"/>
                <w:position w:val="6"/>
              </w:rPr>
              <w:t xml:space="preserve">Confirmation of the </w:t>
            </w:r>
            <w:r>
              <w:rPr>
                <w:rFonts w:cs="新細明體;PMingLiU"/>
                <w:b/>
                <w:bCs/>
                <w:color w:val="000000"/>
                <w:spacing w:val="20"/>
                <w:position w:val="6"/>
              </w:rPr>
              <w:t>M</w:t>
            </w:r>
            <w:r>
              <w:rPr>
                <w:rFonts w:cs="新細明體;PMingLiU"/>
                <w:b/>
                <w:bCs/>
                <w:color w:val="000000"/>
                <w:spacing w:val="20"/>
                <w:position w:val="6"/>
              </w:rPr>
              <w:t xml:space="preserve">inutes of the </w:t>
            </w:r>
            <w:r>
              <w:rPr>
                <w:rFonts w:cs="新細明體;PMingLiU"/>
                <w:b/>
                <w:bCs/>
                <w:color w:val="000000"/>
                <w:spacing w:val="20"/>
                <w:position w:val="6"/>
              </w:rPr>
              <w:t xml:space="preserve">Ninth Meeting and the Second Special Meeting </w:t>
            </w:r>
            <w:r>
              <w:rPr>
                <w:rFonts w:cs="新細明體;PMingLiU"/>
                <w:b/>
                <w:bCs/>
                <w:color w:val="000000"/>
                <w:spacing w:val="20"/>
                <w:position w:val="6"/>
              </w:rPr>
              <w:t xml:space="preserve">of the </w:t>
            </w:r>
            <w:r>
              <w:rPr>
                <w:rFonts w:cs="新細明體;PMingLiU"/>
                <w:b/>
                <w:bCs/>
                <w:color w:val="000000"/>
                <w:spacing w:val="20"/>
                <w:position w:val="6"/>
              </w:rPr>
              <w:t>Traffic and Transport Committee</w:t>
            </w:r>
            <w:r>
              <w:rPr>
                <w:rFonts w:cs="新細明體;PMingLiU"/>
                <w:b/>
                <w:bCs/>
                <w:color w:val="000000"/>
                <w:spacing w:val="20"/>
                <w:position w:val="6"/>
              </w:rPr>
              <w:t xml:space="preserve"> Held on </w:t>
            </w:r>
            <w:r>
              <w:rPr>
                <w:rFonts w:cs="新細明體;PMingLiU"/>
                <w:b/>
                <w:bCs/>
                <w:color w:val="000000"/>
                <w:spacing w:val="20"/>
                <w:position w:val="6"/>
              </w:rPr>
              <w:t>11.3.2011 and 6.4.2011 respectively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position w:val="6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</w:rPr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>(II)</w:t>
        <w:tab/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u w:val="single"/>
        </w:rPr>
        <w:t>續議事項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>Matters Arising</w:t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left="192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6"/>
              </w:rPr>
              <w:t>2011 - 201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Cs w:val="26"/>
              </w:rPr>
              <w:t>年度屯門區巴士路線發展計劃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（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0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 xml:space="preserve">號）              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480"/>
                <w:tab w:val="left" w:pos="1080" w:leader="none"/>
              </w:tabs>
              <w:spacing w:lineRule="auto" w:line="240"/>
              <w:ind w:left="0" w:hanging="0"/>
              <w:rPr>
                <w:rFonts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cs="Arial"/>
                <w:b/>
                <w:bCs/>
                <w:color w:val="000000"/>
                <w:spacing w:val="20"/>
                <w:szCs w:val="24"/>
              </w:rPr>
              <w:t>Bus Route Development Programmes 2011-2012 for Tuen Mun District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(TTC Paper No.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/2011)</w:t>
            </w:r>
            <w:r>
              <w:rPr>
                <w:color w:val="FF0000"/>
                <w:spacing w:val="20"/>
              </w:rPr>
              <w:t xml:space="preserve">                      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position w:val="6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</w:rPr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  <w:u w:val="single"/>
        </w:rPr>
        <w:t>(III)</w:t>
        <w:tab/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position w:val="6"/>
          <w:u w:val="single"/>
        </w:rPr>
        <w:t>討論事項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  <w:u w:val="single"/>
        </w:rPr>
        <w:t xml:space="preserve">Discussion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  <w:u w:val="single"/>
        </w:rPr>
        <w:t>I</w:t>
      </w:r>
      <w:r>
        <w:rPr/>
        <w:t>tems</w:t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pacing w:val="20"/>
                <w:position w:val="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20"/>
                <w:position w:val="6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position w:val="6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position w:val="6"/>
                <w:szCs w:val="26"/>
              </w:rPr>
              <w:t>運輸署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position w:val="6"/>
                <w:szCs w:val="26"/>
              </w:rPr>
              <w:t>2011 - 201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position w:val="6"/>
                <w:szCs w:val="26"/>
              </w:rPr>
              <w:t>年度交通及運輸工作計劃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position w:val="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（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20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 xml:space="preserve">號）                     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480"/>
                <w:tab w:val="left" w:pos="1080" w:leader="none"/>
              </w:tabs>
              <w:spacing w:lineRule="auto" w:line="240"/>
              <w:ind w:left="0" w:hanging="0"/>
              <w:rPr>
                <w:rFonts w:cs="新細明體;PMingLiU"/>
                <w:b/>
                <w:b/>
                <w:bCs/>
                <w:color w:val="000000"/>
                <w:spacing w:val="20"/>
                <w:position w:val="6"/>
              </w:rPr>
            </w:pPr>
            <w:r>
              <w:rPr>
                <w:rFonts w:cs="新細明體;PMingLiU"/>
                <w:b/>
                <w:bCs/>
                <w:color w:val="000000"/>
                <w:spacing w:val="20"/>
                <w:position w:val="6"/>
              </w:rPr>
              <w:t>TDs Annual Traffic and Transport Plan 2011-2012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 xml:space="preserve">(TTC Paper No.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1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/2011)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 xml:space="preserve">                             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position w:val="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position w:val="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position w:val="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position w:val="6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position w:val="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position w:val="6"/>
                <w:szCs w:val="26"/>
              </w:rPr>
              <w:t>要求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position w:val="6"/>
                <w:szCs w:val="26"/>
              </w:rPr>
              <w:t>E33P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position w:val="6"/>
                <w:szCs w:val="26"/>
              </w:rPr>
              <w:t>全日行走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position w:val="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（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20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 xml:space="preserve">號）                     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480"/>
                <w:tab w:val="left" w:pos="1080" w:leader="none"/>
              </w:tabs>
              <w:spacing w:lineRule="auto" w:line="240"/>
              <w:ind w:left="0" w:hanging="0"/>
              <w:rPr/>
            </w:pPr>
            <w:r>
              <w:rPr>
                <w:rFonts w:cs="新細明體;PMingLiU"/>
                <w:b/>
                <w:bCs/>
                <w:color w:val="000000"/>
                <w:spacing w:val="20"/>
                <w:position w:val="6"/>
              </w:rPr>
              <w:t>Calling for the Full-day Service of Bus Route No. E33P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 xml:space="preserve">(TTC Paper No.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16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/2011)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 xml:space="preserve">                             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position w:val="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position w:val="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position w:val="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position w:val="6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position w:val="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position w:val="6"/>
                <w:szCs w:val="26"/>
              </w:rPr>
              <w:t>要求改善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position w:val="6"/>
                <w:szCs w:val="26"/>
              </w:rPr>
              <w:t>E33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position w:val="6"/>
                <w:szCs w:val="26"/>
              </w:rPr>
              <w:t>班次及增派半空車服務屯門東南區居民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position w:val="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（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20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 xml:space="preserve">號）                     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480"/>
                <w:tab w:val="left" w:pos="1080" w:leader="none"/>
              </w:tabs>
              <w:spacing w:lineRule="auto" w:line="240"/>
              <w:ind w:left="0" w:hanging="0"/>
              <w:rPr/>
            </w:pPr>
            <w:r>
              <w:rPr>
                <w:rFonts w:cs="新細明體;PMingLiU"/>
                <w:b/>
                <w:bCs/>
                <w:color w:val="000000"/>
                <w:spacing w:val="20"/>
                <w:position w:val="6"/>
              </w:rPr>
              <w:t xml:space="preserve">Calling for </w:t>
            </w:r>
            <w:r>
              <w:rPr>
                <w:rFonts w:cs="新細明體;PMingLiU"/>
                <w:b/>
                <w:bCs/>
                <w:color w:val="000000"/>
                <w:spacing w:val="20"/>
                <w:position w:val="6"/>
              </w:rPr>
              <w:t>Improving the Frequency</w:t>
            </w:r>
            <w:r>
              <w:rPr>
                <w:rFonts w:cs="新細明體;PMingLiU"/>
                <w:b/>
                <w:bCs/>
                <w:color w:val="000000"/>
                <w:spacing w:val="20"/>
                <w:position w:val="6"/>
              </w:rPr>
              <w:t xml:space="preserve"> of Bus Route No. E33</w:t>
            </w:r>
            <w:r>
              <w:rPr>
                <w:rFonts w:cs="新細明體;PMingLiU"/>
                <w:b/>
                <w:bCs/>
                <w:color w:val="000000"/>
                <w:spacing w:val="20"/>
                <w:position w:val="6"/>
              </w:rPr>
              <w:t xml:space="preserve"> and</w:t>
            </w:r>
            <w:r>
              <w:rPr>
                <w:rFonts w:cs="新細明體;PMingLiU"/>
                <w:b/>
                <w:bCs/>
                <w:color w:val="000000"/>
                <w:spacing w:val="20"/>
                <w:position w:val="6"/>
              </w:rPr>
              <w:t xml:space="preserve"> </w:t>
            </w:r>
            <w:r>
              <w:rPr>
                <w:rFonts w:cs="新細明體;PMingLiU"/>
                <w:b/>
                <w:bCs/>
                <w:color w:val="000000"/>
                <w:spacing w:val="20"/>
                <w:position w:val="6"/>
              </w:rPr>
              <w:t>Deploying Half-empty Bus</w:t>
            </w:r>
            <w:r>
              <w:rPr>
                <w:rFonts w:cs="新細明體;PMingLiU"/>
                <w:b/>
                <w:bCs/>
                <w:color w:val="000000"/>
                <w:spacing w:val="20"/>
                <w:position w:val="6"/>
              </w:rPr>
              <w:t>es to Serve the Residents of Tuen Mun South East Area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 xml:space="preserve">(TTC Paper No.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17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/2011)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 xml:space="preserve">                             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position w:val="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position w:val="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position w:val="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position w:val="6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Cs w:val="32"/>
              </w:rPr>
              <w:t>建議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Cs w:val="32"/>
              </w:rPr>
              <w:t>44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Cs w:val="32"/>
              </w:rPr>
              <w:t>區增闢小巴、巴士總站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position w:val="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（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20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 xml:space="preserve">號）                     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480"/>
                <w:tab w:val="left" w:pos="1080" w:leader="none"/>
              </w:tabs>
              <w:spacing w:lineRule="auto" w:line="240"/>
              <w:ind w:left="0" w:hanging="0"/>
              <w:rPr>
                <w:rFonts w:cs="新細明體;PMingLiU"/>
                <w:b/>
                <w:b/>
                <w:bCs/>
                <w:color w:val="000000"/>
                <w:spacing w:val="20"/>
                <w:position w:val="6"/>
              </w:rPr>
            </w:pPr>
            <w:r>
              <w:rPr>
                <w:rFonts w:cs="新細明體;PMingLiU"/>
                <w:b/>
                <w:bCs/>
                <w:color w:val="000000"/>
                <w:spacing w:val="20"/>
                <w:position w:val="6"/>
              </w:rPr>
              <w:t>Suggested Provision of Terminal for Mini-buses and Buses at Area 44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position w:val="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 xml:space="preserve">(TTC Paper No.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1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/2011)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 xml:space="preserve">    </w:t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position w:val="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position w:val="6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Cs w:val="32"/>
              </w:rPr>
              <w:t>要求採取措施減低皇珠路噪音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（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20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 xml:space="preserve">號）                     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480"/>
                <w:tab w:val="left" w:pos="1080" w:leader="none"/>
              </w:tabs>
              <w:spacing w:lineRule="auto" w:line="240"/>
              <w:ind w:left="0" w:hanging="0"/>
              <w:rPr>
                <w:rFonts w:cs="新細明體;PMingLiU"/>
                <w:b/>
                <w:b/>
                <w:bCs/>
                <w:color w:val="000000"/>
                <w:spacing w:val="20"/>
                <w:position w:val="6"/>
              </w:rPr>
            </w:pPr>
            <w:r>
              <w:rPr>
                <w:rFonts w:cs="新細明體;PMingLiU"/>
                <w:b/>
                <w:bCs/>
                <w:color w:val="000000"/>
                <w:spacing w:val="20"/>
                <w:position w:val="6"/>
              </w:rPr>
              <w:t>Calling for Measures to Reduce Noise at Wong Chu Road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 xml:space="preserve">(TTC Paper No.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19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/2011)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position w:val="6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position w:val="6"/>
                <w:szCs w:val="32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position w:val="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position w:val="6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Cs w:val="32"/>
              </w:rPr>
              <w:t>要求調整輕鐵班次時間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position w:val="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（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20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 xml:space="preserve">號）                      </w:t>
            </w:r>
          </w:p>
          <w:p>
            <w:pPr>
              <w:pStyle w:val="Heading8"/>
              <w:rPr/>
            </w:pPr>
            <w:r>
              <w:rPr/>
              <w:t>Calling for Adjusting the Schedule of LRT Services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position w:val="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 xml:space="preserve">(TTC Paper No.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/2011)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position w:val="6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position w:val="6"/>
                <w:szCs w:val="32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position w:val="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position w:val="6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Cs w:val="32"/>
              </w:rPr>
              <w:t>要求提升行車安全加強保險含蓋範圍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position w:val="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（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20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 xml:space="preserve">號）                     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480"/>
                <w:tab w:val="left" w:pos="1080" w:leader="none"/>
              </w:tabs>
              <w:spacing w:lineRule="auto" w:line="240"/>
              <w:ind w:left="0" w:hanging="0"/>
              <w:rPr>
                <w:rFonts w:cs="新細明體;PMingLiU"/>
                <w:b/>
                <w:b/>
                <w:bCs/>
                <w:color w:val="000000"/>
                <w:spacing w:val="20"/>
                <w:position w:val="6"/>
              </w:rPr>
            </w:pPr>
            <w:r>
              <w:rPr>
                <w:rFonts w:cs="新細明體;PMingLiU"/>
                <w:b/>
                <w:bCs/>
                <w:color w:val="000000"/>
                <w:spacing w:val="20"/>
                <w:position w:val="6"/>
              </w:rPr>
              <w:t xml:space="preserve">Calling for Strengthening Traffic Safety and Enhancing Insurance </w:t>
            </w:r>
            <w:r>
              <w:rPr>
                <w:rFonts w:cs="新細明體;PMingLiU"/>
                <w:b/>
                <w:bCs/>
                <w:color w:val="000000"/>
                <w:spacing w:val="20"/>
                <w:position w:val="6"/>
              </w:rPr>
              <w:t>Coverage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 xml:space="preserve">(TTC Paper No.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2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/2011)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position w:val="6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position w:val="6"/>
                <w:szCs w:val="32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position w:val="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position w:val="6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position w:val="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Cs w:val="32"/>
              </w:rPr>
              <w:t>要求在屯門區增設「港鐵特惠站」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position w:val="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（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20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 xml:space="preserve">號）                     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480"/>
                <w:tab w:val="left" w:pos="1080" w:leader="none"/>
              </w:tabs>
              <w:spacing w:lineRule="auto" w:line="240"/>
              <w:ind w:left="0" w:hanging="0"/>
              <w:rPr>
                <w:rFonts w:cs="新細明體;PMingLiU"/>
                <w:b/>
                <w:b/>
                <w:bCs/>
                <w:color w:val="000000"/>
                <w:spacing w:val="20"/>
                <w:position w:val="6"/>
              </w:rPr>
            </w:pPr>
            <w:r>
              <w:rPr>
                <w:rFonts w:cs="新細明體;PMingLiU"/>
                <w:b/>
                <w:bCs/>
                <w:color w:val="000000"/>
                <w:spacing w:val="20"/>
                <w:position w:val="6"/>
              </w:rPr>
              <w:t>Calling for the Provision of MTR Fare Savers at Tuen Mun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 xml:space="preserve">(TTC Paper No.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2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/2011)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 xml:space="preserve">  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position w:val="6"/>
          <w:lang w:val="en-GB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  <w:lang w:val="en-GB"/>
        </w:rPr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position w:val="6"/>
          <w:lang w:val="en-GB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  <w:lang w:val="en-GB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  <w:lang w:val="en-GB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  <w:lang w:val="en-GB"/>
        </w:rPr>
        <w:t>IV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  <w:lang w:val="en-GB"/>
        </w:rPr>
        <w:t>)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  <w:lang w:val="en-GB"/>
        </w:rPr>
        <w:tab/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position w:val="6"/>
          <w:u w:val="single"/>
          <w:lang w:val="en-GB"/>
        </w:rPr>
        <w:t>報告事項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  <w:u w:val="single"/>
          <w:lang w:val="en-GB"/>
        </w:rPr>
        <w:t xml:space="preserve">Reporting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  <w:u w:val="single"/>
          <w:lang w:val="en-GB"/>
        </w:rPr>
        <w:t>I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  <w:u w:val="single"/>
          <w:lang w:val="en-GB"/>
        </w:rPr>
        <w:t>tems</w:t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372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pacing w:val="20"/>
                <w:position w:val="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20"/>
                <w:position w:val="6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position w:val="6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position w:val="6"/>
              </w:rPr>
              <w:t>工作小組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position w:val="6"/>
              </w:rPr>
              <w:t>報告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position w:val="6"/>
                <w:lang w:val="en-GB"/>
              </w:rPr>
              <w:t>Reports by Working Groups</w:t>
            </w:r>
          </w:p>
        </w:tc>
      </w:tr>
      <w:tr>
        <w:trPr>
          <w:trHeight w:val="147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left="672" w:hanging="4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position w:val="6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position w:val="6"/>
                <w:szCs w:val="24"/>
                <w:lang w:val="en-GB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position w:val="6"/>
              </w:rPr>
              <w:t>截至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position w:val="6"/>
                <w:lang w:val="en-GB"/>
              </w:rPr>
              <w:t>201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position w:val="6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position w:val="6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position w:val="6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position w:val="6"/>
                <w:lang w:val="en-GB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position w:val="6"/>
              </w:rPr>
              <w:t>日的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position w:val="6"/>
              </w:rPr>
              <w:t>工作小組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position w:val="6"/>
              </w:rPr>
              <w:t>進展報告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position w:val="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position w:val="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position w:val="6"/>
              </w:rPr>
              <w:t xml:space="preserve">Progress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position w:val="6"/>
              </w:rPr>
              <w:t>R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position w:val="6"/>
              </w:rPr>
              <w:t>eport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position w:val="6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position w:val="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position w:val="6"/>
              </w:rPr>
              <w:t>of Working Group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position w:val="6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position w:val="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position w:val="6"/>
              </w:rPr>
              <w:t>as at 2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position w:val="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position w:val="6"/>
              </w:rPr>
              <w:t>.4.20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position w:val="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position w:val="6"/>
              </w:rPr>
              <w:t>1</w:t>
            </w:r>
          </w:p>
          <w:p>
            <w:pPr>
              <w:pStyle w:val="3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6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6"/>
              </w:rPr>
              <w:t>(TTC Paper No.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position w:val="6"/>
              </w:rPr>
              <w:t xml:space="preserve"> 23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position w:val="6"/>
              </w:rPr>
              <w:t>/20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position w:val="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position w:val="6"/>
              </w:rPr>
              <w:t>1)</w:t>
            </w:r>
          </w:p>
        </w:tc>
      </w:tr>
      <w:tr>
        <w:trPr>
          <w:trHeight w:val="1030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position w:val="6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position w:val="6"/>
                <w:szCs w:val="24"/>
                <w:lang w:val="en-GB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position w:val="6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position w:val="6"/>
                <w:szCs w:val="24"/>
              </w:rPr>
              <w:t>運輸署報告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  <w:szCs w:val="24"/>
                <w:lang w:val="en-GB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  <w:szCs w:val="24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  <w:szCs w:val="24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  <w:szCs w:val="24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  <w:szCs w:val="24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  <w:szCs w:val="24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  <w:szCs w:val="24"/>
                <w:lang w:val="en-GB"/>
              </w:rPr>
              <w:t xml:space="preserve">）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  <w:szCs w:val="24"/>
                <w:lang w:val="en-GB"/>
              </w:rPr>
              <w:t xml:space="preserve">                    </w:t>
            </w:r>
          </w:p>
          <w:p>
            <w:pPr>
              <w:pStyle w:val="Heading3"/>
              <w:spacing w:lineRule="auto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position w:val="6"/>
              </w:rPr>
              <w:t>Report by the Transport Department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position w:val="6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  <w:szCs w:val="24"/>
              </w:rPr>
              <w:t>(TTC Paper No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  <w:szCs w:val="24"/>
              </w:rPr>
              <w:t xml:space="preserve"> 2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  <w:szCs w:val="24"/>
              </w:rPr>
              <w:t>/2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  <w:szCs w:val="24"/>
              </w:rPr>
              <w:t xml:space="preserve">1)  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  <w:szCs w:val="24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position w:val="6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</w:rPr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position w:val="6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</w:rPr>
        <w:t>(V)</w:t>
        <w:tab/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position w:val="6"/>
          <w:u w:val="single"/>
        </w:rPr>
        <w:t>其他事項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  <w:u w:val="single"/>
        </w:rPr>
        <w:t xml:space="preserve">Any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  <w:u w:val="single"/>
        </w:rPr>
        <w:t>O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  <w:u w:val="single"/>
        </w:rPr>
        <w:t xml:space="preserve">ther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  <w:u w:val="single"/>
        </w:rPr>
        <w:t>B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  <w:u w:val="single"/>
        </w:rPr>
        <w:t>usiness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position w:val="6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</w:rPr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color w:val="000000"/>
          <w:spacing w:val="20"/>
          <w:position w:val="6"/>
        </w:rPr>
      </w:pPr>
      <w:r>
        <w:rPr>
          <w:rFonts w:ascii="新細明體;PMingLiU" w:hAnsi="新細明體;PMingLiU" w:cs="新細明體;PMingLiU" w:eastAsia="新細明體;PMingLiU"/>
          <w:color w:val="000000"/>
          <w:spacing w:val="20"/>
          <w:position w:val="6"/>
        </w:rPr>
        <w:t>屯門區議會秘書處</w:t>
      </w:r>
      <w:r>
        <w:rPr>
          <w:rFonts w:eastAsia="新細明體;PMingLiU" w:cs="新細明體;PMingLiU" w:ascii="新細明體;PMingLiU" w:hAnsi="新細明體;PMingLiU"/>
          <w:color w:val="000000"/>
          <w:spacing w:val="20"/>
          <w:position w:val="6"/>
        </w:rPr>
        <w:t>TMDC Secretariat</w:t>
      </w:r>
    </w:p>
    <w:p>
      <w:pPr>
        <w:pStyle w:val="Normal"/>
        <w:spacing w:lineRule="auto" w:line="240"/>
        <w:rPr/>
      </w:pPr>
      <w:r>
        <w:rPr>
          <w:rFonts w:ascii="新細明體;PMingLiU" w:hAnsi="新細明體;PMingLiU" w:cs="新細明體;PMingLiU" w:eastAsia="新細明體;PMingLiU"/>
          <w:color w:val="000000"/>
          <w:spacing w:val="20"/>
          <w:position w:val="6"/>
        </w:rPr>
        <w:t>檔號</w:t>
      </w:r>
      <w:r>
        <w:rPr>
          <w:rFonts w:eastAsia="新細明體;PMingLiU" w:cs="新細明體;PMingLiU" w:ascii="新細明體;PMingLiU" w:hAnsi="新細明體;PMingLiU"/>
          <w:color w:val="000000"/>
          <w:spacing w:val="20"/>
          <w:position w:val="6"/>
        </w:rPr>
        <w:t>File Reference</w:t>
      </w:r>
      <w:r>
        <w:rPr>
          <w:rFonts w:ascii="新細明體;PMingLiU" w:hAnsi="新細明體;PMingLiU" w:cs="新細明體;PMingLiU" w:eastAsia="新細明體;PMingLiU"/>
          <w:color w:val="000000"/>
          <w:spacing w:val="20"/>
          <w:position w:val="6"/>
        </w:rPr>
        <w:t>：</w:t>
      </w:r>
      <w:r>
        <w:rPr>
          <w:rFonts w:eastAsia="新細明體;PMingLiU" w:cs="新細明體;PMingLiU" w:ascii="新細明體;PMingLiU" w:hAnsi="新細明體;PMingLiU"/>
          <w:color w:val="000000"/>
          <w:spacing w:val="20"/>
          <w:position w:val="6"/>
        </w:rPr>
        <w:t>HAD TM DC 13/15/TTC/</w:t>
      </w:r>
      <w:r>
        <w:rPr>
          <w:rFonts w:eastAsia="新細明體;PMingLiU" w:cs="新細明體;PMingLiU" w:ascii="新細明體;PMingLiU" w:hAnsi="新細明體;PMingLiU"/>
          <w:color w:val="000000"/>
          <w:spacing w:val="20"/>
          <w:position w:val="6"/>
        </w:rPr>
        <w:t>1</w:t>
      </w:r>
      <w:r>
        <w:rPr>
          <w:rFonts w:eastAsia="新細明體;PMingLiU" w:cs="新細明體;PMingLiU" w:ascii="新細明體;PMingLiU" w:hAnsi="新細明體;PMingLiU"/>
          <w:color w:val="000000"/>
          <w:spacing w:val="20"/>
          <w:position w:val="6"/>
        </w:rPr>
        <w:t>1</w:t>
      </w:r>
    </w:p>
    <w:sectPr>
      <w:type w:val="nextPage"/>
      <w:pgSz w:w="11906" w:h="16838"/>
      <w:pgMar w:left="1296" w:right="1296" w:gutter="0" w:header="0" w:top="60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2"/>
        </w:tabs>
        <w:ind w:left="672" w:hanging="4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72"/>
        </w:tabs>
        <w:ind w:left="672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2"/>
        </w:tabs>
        <w:ind w:left="672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exact" w:line="40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080" w:leader="none"/>
      </w:tabs>
      <w:spacing w:lineRule="exact" w:line="360"/>
      <w:jc w:val="both"/>
      <w:outlineLvl w:val="1"/>
    </w:pPr>
    <w:rPr>
      <w:spacing w:val="20"/>
      <w:shd w:fill="D8D8D8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jc w:val="both"/>
      <w:outlineLvl w:val="2"/>
    </w:pPr>
    <w:rPr>
      <w:rFonts w:eastAsia="新細明體;PMingLiU"/>
      <w:b/>
      <w:spacing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jc w:val="both"/>
      <w:outlineLvl w:val="3"/>
    </w:pPr>
    <w:rPr>
      <w:rFonts w:eastAsia="新細明體;PMingLiU"/>
      <w:b/>
      <w:color w:val="FF0000"/>
      <w:spacing w:val="20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1080" w:leader="none"/>
      </w:tabs>
      <w:spacing w:lineRule="exact" w:line="360"/>
      <w:jc w:val="both"/>
      <w:outlineLvl w:val="4"/>
    </w:pPr>
    <w:rPr>
      <w:rFonts w:eastAsia="新細明體;PMingLiU" w:cs="新細明體;PMingLiU"/>
      <w:b/>
      <w:color w:val="FF0000"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0" w:color="000000"/>
      </w:pBdr>
      <w:spacing w:lineRule="auto" w:line="240"/>
      <w:jc w:val="center"/>
      <w:outlineLvl w:val="5"/>
    </w:pPr>
    <w:rPr>
      <w:rFonts w:ascii="新細明體;PMingLiU" w:hAnsi="新細明體;PMingLiU" w:eastAsia="新細明體;PMingLiU" w:cs="新細明體;PMingLiU"/>
      <w:b/>
      <w:bCs/>
      <w:color w:val="000000"/>
      <w:spacing w:val="2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/>
      <w:textAlignment w:val="auto"/>
      <w:outlineLvl w:val="6"/>
    </w:pPr>
    <w:rPr>
      <w:rFonts w:ascii="新細明體;PMingLiU" w:hAnsi="新細明體;PMingLiU" w:eastAsia="新細明體;PMingLiU" w:cs="新細明體;PMingLiU"/>
      <w:b/>
      <w:bCs/>
      <w:color w:val="000000"/>
      <w:spacing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0"/>
        <w:tab w:val="left" w:pos="1080" w:leader="none"/>
      </w:tabs>
      <w:spacing w:lineRule="auto" w:line="240"/>
      <w:jc w:val="both"/>
      <w:outlineLvl w:val="7"/>
    </w:pPr>
    <w:rPr>
      <w:rFonts w:ascii="新細明體;PMingLiU" w:hAnsi="新細明體;PMingLiU" w:eastAsia="新細明體;PMingLiU" w:cs="新細明體;PMingLiU"/>
      <w:b/>
      <w:bCs/>
      <w:color w:val="000000"/>
      <w:spacing w:val="20"/>
      <w:vertAlign w:val="superscript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新細明體;PMingLiU"/>
      <w:b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Gcpaddrlink1">
    <w:name w:val="gcpaddrlink1"/>
    <w:basedOn w:val="Style6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320"/>
      <w:ind w:hanging="0"/>
      <w:jc w:val="both"/>
    </w:pPr>
    <w:rPr>
      <w:rFonts w:ascii="新細明體;PMingLiU" w:hAnsi="新細明體;PMingLiU" w:eastAsia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320"/>
      <w:ind w:left="10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tabs>
        <w:tab w:val="clear" w:pos="480"/>
        <w:tab w:val="left" w:pos="-28" w:leader="none"/>
        <w:tab w:val="left" w:pos="6692" w:leader="none"/>
      </w:tabs>
      <w:spacing w:lineRule="exact" w:line="340"/>
      <w:ind w:left="-2" w:hanging="0"/>
      <w:jc w:val="both"/>
    </w:pPr>
    <w:rPr>
      <w:spacing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pBdr>
        <w:bottom w:val="single" w:sz="6" w:space="10" w:color="000000"/>
      </w:pBdr>
      <w:jc w:val="center"/>
    </w:pPr>
    <w:rPr>
      <w:rFonts w:eastAsia="新細明體;PMingLiU"/>
      <w:b/>
      <w:spacing w:val="20"/>
      <w:sz w:val="28"/>
    </w:rPr>
  </w:style>
  <w:style w:type="paragraph" w:styleId="3">
    <w:name w:val="本文 3"/>
    <w:basedOn w:val="Normal"/>
    <w:qFormat/>
    <w:pPr>
      <w:spacing w:lineRule="atLeast" w:line="320"/>
      <w:jc w:val="both"/>
    </w:pPr>
    <w:rPr>
      <w:rFonts w:eastAsia="絡遺羹;華康細明體(P)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52:00Z</dcterms:created>
  <dc:creator>Government</dc:creator>
  <dc:description/>
  <dc:language>en-US</dc:language>
  <cp:lastModifiedBy>Administrator</cp:lastModifiedBy>
  <cp:lastPrinted>2011-04-28T10:03:00Z</cp:lastPrinted>
  <dcterms:modified xsi:type="dcterms:W3CDTF">2011-04-28T03:14:00Z</dcterms:modified>
  <cp:revision>14</cp:revision>
  <dc:subject/>
  <dc:title>屯門區議會</dc:title>
</cp:coreProperties>
</file>