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新細明體;PMingLiU" w:hAnsi="新細明體;PMingLiU" w:eastAsia="新細明體;PMingLiU" w:cs="新細明體;PMingLiU"/>
          <w:b/>
          <w:b/>
          <w:color w:val="000000"/>
          <w:spacing w:val="20"/>
          <w:position w:val="6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pacing w:val="20"/>
          <w:position w:val="6"/>
        </w:rPr>
        <w:t>屯門區議會</w:t>
      </w:r>
    </w:p>
    <w:p>
      <w:pPr>
        <w:pStyle w:val="Normal"/>
        <w:spacing w:lineRule="auto" w:line="240"/>
        <w:jc w:val="center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position w:val="6"/>
        </w:rPr>
        <w:t>2010</w:t>
      </w:r>
      <w:r>
        <w:rPr>
          <w:rFonts w:ascii="新細明體;PMingLiU" w:hAnsi="新細明體;PMingLiU" w:cs="新細明體;PMingLiU" w:eastAsia="新細明體;PMingLiU"/>
          <w:b/>
          <w:color w:val="000000"/>
          <w:spacing w:val="20"/>
          <w:position w:val="6"/>
        </w:rPr>
        <w:t>年</w:t>
      </w:r>
      <w:r>
        <w:rPr>
          <w:rFonts w:ascii="新細明體;PMingLiU" w:hAnsi="新細明體;PMingLiU" w:cs="新細明體;PMingLiU" w:eastAsia="新細明體;PMingLiU"/>
          <w:b/>
          <w:color w:val="000000"/>
          <w:spacing w:val="20"/>
          <w:position w:val="6"/>
        </w:rPr>
        <w:t>至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position w:val="6"/>
        </w:rPr>
        <w:t>2011</w:t>
      </w:r>
      <w:r>
        <w:rPr>
          <w:rFonts w:ascii="新細明體;PMingLiU" w:hAnsi="新細明體;PMingLiU" w:cs="新細明體;PMingLiU" w:eastAsia="新細明體;PMingLiU"/>
          <w:b/>
          <w:color w:val="000000"/>
          <w:spacing w:val="20"/>
          <w:position w:val="6"/>
        </w:rPr>
        <w:t>年交通及運輸委員會</w:t>
      </w:r>
    </w:p>
    <w:p>
      <w:pPr>
        <w:pStyle w:val="Normal"/>
        <w:pBdr>
          <w:bottom w:val="single" w:sz="6" w:space="10" w:color="000000"/>
        </w:pBdr>
        <w:spacing w:lineRule="auto" w:line="240"/>
        <w:jc w:val="center"/>
        <w:rPr>
          <w:rFonts w:ascii="新細明體;PMingLiU" w:hAnsi="新細明體;PMingLiU" w:eastAsia="新細明體;PMingLiU" w:cs="新細明體;PMingLiU"/>
          <w:b/>
          <w:b/>
          <w:color w:val="000000"/>
          <w:spacing w:val="20"/>
          <w:position w:val="6"/>
          <w:lang w:val="en-GB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pacing w:val="20"/>
          <w:position w:val="6"/>
        </w:rPr>
        <w:t>第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pacing w:val="20"/>
          <w:position w:val="6"/>
        </w:rPr>
        <w:t>十一</w:t>
      </w:r>
      <w:r>
        <w:rPr>
          <w:rFonts w:ascii="新細明體;PMingLiU" w:hAnsi="新細明體;PMingLiU" w:cs="新細明體;PMingLiU" w:eastAsia="新細明體;PMingLiU"/>
          <w:b/>
          <w:color w:val="000000"/>
          <w:spacing w:val="20"/>
          <w:position w:val="6"/>
        </w:rPr>
        <w:t>次會議議程</w:t>
      </w:r>
    </w:p>
    <w:p>
      <w:pPr>
        <w:pStyle w:val="Normal"/>
        <w:pBdr>
          <w:bottom w:val="single" w:sz="6" w:space="10" w:color="000000"/>
        </w:pBdr>
        <w:spacing w:lineRule="auto" w:line="240"/>
        <w:jc w:val="center"/>
        <w:rPr/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pacing w:val="20"/>
          <w:position w:val="6"/>
        </w:rPr>
        <w:t xml:space="preserve">Agenda of the 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position w:val="6"/>
        </w:rPr>
        <w:t>Eleventh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pacing w:val="20"/>
          <w:position w:val="6"/>
        </w:rPr>
        <w:t xml:space="preserve"> Meeting of</w:t>
      </w:r>
    </w:p>
    <w:p>
      <w:pPr>
        <w:pStyle w:val="Normal"/>
        <w:pBdr>
          <w:bottom w:val="single" w:sz="6" w:space="10" w:color="000000"/>
        </w:pBdr>
        <w:spacing w:lineRule="auto" w:line="240"/>
        <w:jc w:val="center"/>
        <w:rPr>
          <w:rFonts w:ascii="新細明體;PMingLiU" w:hAnsi="新細明體;PMingLiU" w:eastAsia="新細明體;PMingLiU" w:cs="新細明體;PMingLiU"/>
          <w:b/>
          <w:b/>
          <w:color w:val="000000"/>
          <w:spacing w:val="20"/>
          <w:position w:val="6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pacing w:val="20"/>
          <w:position w:val="6"/>
        </w:rPr>
        <w:t>The Traffic and Transport Committee (20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pacing w:val="20"/>
          <w:position w:val="6"/>
        </w:rPr>
        <w:t>1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pacing w:val="20"/>
          <w:position w:val="6"/>
        </w:rPr>
        <w:t>0/2011)</w:t>
      </w:r>
    </w:p>
    <w:p>
      <w:pPr>
        <w:pStyle w:val="Heading6"/>
        <w:rPr>
          <w:position w:val="6"/>
          <w:lang w:val="en-GB"/>
        </w:rPr>
      </w:pPr>
      <w:r>
        <w:rPr>
          <w:position w:val="6"/>
        </w:rPr>
        <w:t>Tuen Mun District Council</w:t>
      </w:r>
    </w:p>
    <w:p>
      <w:pPr>
        <w:pStyle w:val="Normal"/>
        <w:spacing w:lineRule="auto" w:line="240"/>
        <w:rPr>
          <w:rFonts w:ascii="新細明體;PMingLiU" w:hAnsi="新細明體;PMingLiU" w:eastAsia="新細明體;PMingLiU" w:cs="新細明體;PMingLiU"/>
          <w:color w:val="000000"/>
          <w:spacing w:val="20"/>
          <w:position w:val="6"/>
          <w:lang w:val="en-GB"/>
        </w:rPr>
      </w:pPr>
      <w:r>
        <w:rPr>
          <w:rFonts w:eastAsia="新細明體;PMingLiU" w:cs="新細明體;PMingLiU" w:ascii="新細明體;PMingLiU" w:hAnsi="新細明體;PMingLiU"/>
          <w:color w:val="000000"/>
          <w:spacing w:val="20"/>
          <w:position w:val="6"/>
          <w:lang w:val="en-GB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222"/>
        <w:gridCol w:w="8383"/>
      </w:tblGrid>
      <w:tr>
        <w:trPr>
          <w:trHeight w:val="226" w:hRule="atLeast"/>
        </w:trPr>
        <w:tc>
          <w:tcPr>
            <w:tcW w:w="783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position w:val="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position w:val="6"/>
              </w:rPr>
              <w:t>日期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position w:val="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position w:val="6"/>
              </w:rPr>
              <w:t>Date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position w:val="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position w:val="6"/>
              </w:rPr>
              <w:t>: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position w:val="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position w:val="6"/>
              </w:rPr>
              <w:t>:</w:t>
            </w:r>
          </w:p>
        </w:tc>
        <w:tc>
          <w:tcPr>
            <w:tcW w:w="838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position w:val="6"/>
              </w:rPr>
              <w:t>201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position w:val="6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pacing w:val="20"/>
                <w:position w:val="6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position w:val="6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position w:val="6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position w:val="6"/>
              </w:rPr>
              <w:t>日（星期五）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position w:val="6"/>
              </w:rPr>
              <w:t>8 July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position w:val="6"/>
              </w:rPr>
              <w:t xml:space="preserve"> 20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position w:val="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position w:val="6"/>
              </w:rPr>
              <w:t>1 (Friday)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position w:val="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position w:val="6"/>
              </w:rPr>
              <w:t>時間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position w:val="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position w:val="6"/>
              </w:rPr>
              <w:t>Time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position w:val="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position w:val="6"/>
              </w:rPr>
              <w:t>: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position w:val="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position w:val="6"/>
              </w:rPr>
              <w:t>:</w:t>
            </w:r>
          </w:p>
        </w:tc>
        <w:tc>
          <w:tcPr>
            <w:tcW w:w="838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position w:val="6"/>
              </w:rPr>
              <w:t>上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position w:val="6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position w:val="6"/>
              </w:rPr>
              <w:t>時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position w:val="6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position w:val="6"/>
              </w:rPr>
              <w:t>分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position w:val="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position w:val="6"/>
              </w:rPr>
              <w:t>9:30 a.m.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position w:val="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position w:val="6"/>
              </w:rPr>
              <w:t>地點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position w:val="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position w:val="6"/>
              </w:rPr>
              <w:t>Venue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position w:val="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position w:val="6"/>
              </w:rPr>
              <w:t>: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position w:val="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position w:val="6"/>
              </w:rPr>
              <w:t>:</w:t>
            </w:r>
          </w:p>
        </w:tc>
        <w:tc>
          <w:tcPr>
            <w:tcW w:w="8383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position w:val="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position w:val="6"/>
              </w:rPr>
              <w:t>屯門區議會會議室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position w:val="6"/>
              </w:rPr>
              <w:t>TMDC Conference Room</w:t>
            </w:r>
          </w:p>
        </w:tc>
      </w:tr>
    </w:tbl>
    <w:p>
      <w:pPr>
        <w:pStyle w:val="Normal"/>
        <w:spacing w:lineRule="auto" w:line="240"/>
        <w:rPr>
          <w:rFonts w:ascii="新細明體;PMingLiU" w:hAnsi="新細明體;PMingLiU" w:eastAsia="新細明體;PMingLiU" w:cs="新細明體;PMingLiU"/>
          <w:b/>
          <w:b/>
          <w:color w:val="000000"/>
          <w:spacing w:val="20"/>
          <w:position w:val="6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position w:val="6"/>
        </w:rPr>
      </w:r>
    </w:p>
    <w:p>
      <w:pPr>
        <w:pStyle w:val="Normal"/>
        <w:spacing w:lineRule="auto" w:line="240"/>
        <w:rPr>
          <w:rFonts w:ascii="新細明體;PMingLiU" w:hAnsi="新細明體;PMingLiU" w:eastAsia="新細明體;PMingLiU" w:cs="新細明體;PMingLiU"/>
          <w:b/>
          <w:b/>
          <w:color w:val="000000"/>
          <w:spacing w:val="20"/>
          <w:position w:val="6"/>
          <w:szCs w:val="24"/>
          <w:u w:val="single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pacing w:val="20"/>
          <w:position w:val="6"/>
          <w:szCs w:val="24"/>
          <w:u w:val="single"/>
        </w:rPr>
        <w:t>議程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position w:val="6"/>
          <w:szCs w:val="24"/>
          <w:u w:val="single"/>
        </w:rPr>
        <w:t>Agenda</w:t>
      </w:r>
    </w:p>
    <w:p>
      <w:pPr>
        <w:pStyle w:val="Normal"/>
        <w:tabs>
          <w:tab w:val="clear" w:pos="480"/>
          <w:tab w:val="left" w:pos="600" w:leader="none"/>
        </w:tabs>
        <w:spacing w:lineRule="auto" w:line="240"/>
        <w:rPr>
          <w:rFonts w:ascii="新細明體;PMingLiU" w:hAnsi="新細明體;PMingLiU" w:eastAsia="新細明體;PMingLiU" w:cs="新細明體;PMingLiU"/>
          <w:b/>
          <w:b/>
          <w:color w:val="000000"/>
          <w:spacing w:val="20"/>
          <w:position w:val="6"/>
          <w:szCs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position w:val="6"/>
          <w:szCs w:val="24"/>
          <w:u w:val="single"/>
        </w:rPr>
      </w:r>
    </w:p>
    <w:p>
      <w:pPr>
        <w:pStyle w:val="Normal"/>
        <w:tabs>
          <w:tab w:val="clear" w:pos="480"/>
          <w:tab w:val="left" w:pos="600" w:leader="none"/>
        </w:tabs>
        <w:spacing w:lineRule="auto" w:line="240"/>
        <w:jc w:val="both"/>
        <w:rPr>
          <w:rFonts w:ascii="新細明體;PMingLiU" w:hAnsi="新細明體;PMingLiU" w:eastAsia="新細明體;PMingLiU" w:cs="新細明體;PMingLiU"/>
          <w:color w:val="000000"/>
          <w:spacing w:val="20"/>
          <w:position w:val="6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position w:val="6"/>
        </w:rPr>
        <w:t>(I)</w:t>
        <w:tab/>
      </w:r>
      <w:r>
        <w:rPr>
          <w:rFonts w:ascii="新細明體;PMingLiU" w:hAnsi="新細明體;PMingLiU" w:cs="新細明體;PMingLiU" w:eastAsia="新細明體;PMingLiU"/>
          <w:b/>
          <w:color w:val="000000"/>
          <w:spacing w:val="20"/>
          <w:position w:val="6"/>
          <w:u w:val="single"/>
        </w:rPr>
        <w:t>通過會議記錄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position w:val="6"/>
          <w:u w:val="single"/>
        </w:rPr>
        <w:t>Confirmation of Minutes of Last Meeting</w:t>
      </w:r>
    </w:p>
    <w:tbl>
      <w:tblPr>
        <w:tblW w:w="9480" w:type="dxa"/>
        <w:jc w:val="left"/>
        <w:tblInd w:w="-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8760"/>
      </w:tblGrid>
      <w:tr>
        <w:trPr>
          <w:trHeight w:val="71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/>
              <w:ind w:left="92" w:right="1292" w:hanging="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pacing w:val="20"/>
                <w:position w:val="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pacing w:val="20"/>
                <w:position w:val="6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position w:val="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  <w:position w:val="6"/>
              </w:rPr>
              <w:t>通過交通及運輸委員會於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  <w:position w:val="6"/>
              </w:rPr>
              <w:t>2011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  <w:position w:val="6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  <w:position w:val="6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  <w:position w:val="6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  <w:position w:val="6"/>
                <w:lang w:val="en-GB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  <w:position w:val="6"/>
              </w:rPr>
              <w:t>日第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  <w:position w:val="6"/>
              </w:rPr>
              <w:t>十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  <w:position w:val="6"/>
              </w:rPr>
              <w:t>次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  <w:position w:val="6"/>
              </w:rPr>
              <w:t>會議記錄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480"/>
                <w:tab w:val="left" w:pos="1080" w:leader="none"/>
              </w:tabs>
              <w:spacing w:lineRule="auto" w:line="240"/>
              <w:ind w:left="0" w:hanging="0"/>
              <w:rPr/>
            </w:pPr>
            <w:r>
              <w:rPr>
                <w:rFonts w:cs="新細明體;PMingLiU"/>
                <w:b/>
                <w:bCs/>
                <w:color w:val="000000"/>
                <w:spacing w:val="20"/>
                <w:position w:val="6"/>
              </w:rPr>
              <w:t xml:space="preserve">Confirmation of </w:t>
            </w:r>
            <w:r>
              <w:rPr>
                <w:rFonts w:cs="新細明體;PMingLiU"/>
                <w:b/>
                <w:bCs/>
                <w:color w:val="000000"/>
                <w:spacing w:val="20"/>
                <w:position w:val="6"/>
              </w:rPr>
              <w:t>M</w:t>
            </w:r>
            <w:r>
              <w:rPr>
                <w:rFonts w:cs="新細明體;PMingLiU"/>
                <w:b/>
                <w:bCs/>
                <w:color w:val="000000"/>
                <w:spacing w:val="20"/>
                <w:position w:val="6"/>
              </w:rPr>
              <w:t xml:space="preserve">inutes of the </w:t>
            </w:r>
            <w:r>
              <w:rPr>
                <w:rFonts w:cs="新細明體;PMingLiU"/>
                <w:b/>
                <w:bCs/>
                <w:color w:val="000000"/>
                <w:spacing w:val="20"/>
                <w:position w:val="6"/>
              </w:rPr>
              <w:t xml:space="preserve">Tenth Meeting </w:t>
            </w:r>
            <w:r>
              <w:rPr>
                <w:rFonts w:cs="新細明體;PMingLiU"/>
                <w:b/>
                <w:bCs/>
                <w:color w:val="000000"/>
                <w:spacing w:val="20"/>
                <w:position w:val="6"/>
              </w:rPr>
              <w:t xml:space="preserve">Held on </w:t>
            </w:r>
            <w:r>
              <w:rPr>
                <w:rFonts w:cs="新細明體;PMingLiU"/>
                <w:b/>
                <w:bCs/>
                <w:color w:val="000000"/>
                <w:spacing w:val="20"/>
                <w:position w:val="6"/>
              </w:rPr>
              <w:t xml:space="preserve">8.7.2011 </w:t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auto" w:line="24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pacing w:val="20"/>
          <w:position w:val="6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position w:val="6"/>
        </w:rPr>
      </w:r>
    </w:p>
    <w:p>
      <w:pPr>
        <w:pStyle w:val="Normal"/>
        <w:tabs>
          <w:tab w:val="clear" w:pos="480"/>
          <w:tab w:val="left" w:pos="600" w:leader="none"/>
        </w:tabs>
        <w:spacing w:lineRule="auto" w:line="240"/>
        <w:jc w:val="both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position w:val="6"/>
          <w:u w:val="single"/>
        </w:rPr>
        <w:t>(II)</w:t>
        <w:tab/>
      </w:r>
      <w:r>
        <w:rPr>
          <w:rFonts w:ascii="新細明體;PMingLiU" w:hAnsi="新細明體;PMingLiU" w:cs="新細明體;PMingLiU" w:eastAsia="新細明體;PMingLiU"/>
          <w:b/>
          <w:color w:val="000000"/>
          <w:spacing w:val="20"/>
          <w:position w:val="6"/>
          <w:u w:val="single"/>
        </w:rPr>
        <w:t>討論事項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position w:val="6"/>
          <w:u w:val="single"/>
        </w:rPr>
        <w:t xml:space="preserve">Discussion 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position w:val="6"/>
          <w:u w:val="single"/>
        </w:rPr>
        <w:t>I</w:t>
      </w:r>
      <w:r>
        <w:rPr/>
        <w:t>tems</w:t>
      </w:r>
    </w:p>
    <w:tbl>
      <w:tblPr>
        <w:tblW w:w="9480" w:type="dxa"/>
        <w:jc w:val="left"/>
        <w:tblInd w:w="-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8760"/>
      </w:tblGrid>
      <w:tr>
        <w:trPr>
          <w:trHeight w:val="1196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pacing w:val="20"/>
                <w:position w:val="6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pacing w:val="20"/>
                <w:position w:val="6"/>
                <w:szCs w:val="24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position w:val="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position w:val="6"/>
                <w:szCs w:val="26"/>
              </w:rPr>
              <w:t>屯門公路重建及改善工程臨時收緊屯門公路的車速限制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position w:val="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position w:val="6"/>
              </w:rPr>
              <w:t>（交委會文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position w:val="6"/>
              </w:rPr>
              <w:t>201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position w:val="6"/>
              </w:rPr>
              <w:t>年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position w:val="6"/>
              </w:rPr>
              <w:t>2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position w:val="6"/>
              </w:rPr>
              <w:t xml:space="preserve">號）                      </w:t>
            </w:r>
          </w:p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position w:val="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position w:val="6"/>
                <w:szCs w:val="26"/>
              </w:rPr>
              <w:t>Temporary Speed Limit Reduction at Tuen Mun Road due to Reconstruction and Improvement of Tuen Mun Road</w:t>
            </w:r>
          </w:p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position w:val="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position w:val="6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position w:val="6"/>
              </w:rPr>
              <w:t xml:space="preserve">(TTC Paper No.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position w:val="6"/>
              </w:rPr>
              <w:t>25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position w:val="6"/>
              </w:rPr>
              <w:t>/2011)</w:t>
            </w:r>
          </w:p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position w:val="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position w:val="6"/>
              </w:rPr>
            </w:r>
          </w:p>
        </w:tc>
      </w:tr>
      <w:tr>
        <w:trPr>
          <w:trHeight w:val="1196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position w:val="6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position w:val="6"/>
                <w:szCs w:val="24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position w:val="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position w:val="6"/>
                <w:szCs w:val="26"/>
              </w:rPr>
              <w:t>要求改善在福亨村路在夜間重型車輛途經豫豐花園噪音問題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position w:val="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position w:val="6"/>
              </w:rPr>
              <w:t>（交委會文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position w:val="6"/>
              </w:rPr>
              <w:t>201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position w:val="6"/>
              </w:rPr>
              <w:t>年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position w:val="6"/>
              </w:rPr>
              <w:t>2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position w:val="6"/>
              </w:rPr>
              <w:t xml:space="preserve">號）                      </w:t>
            </w:r>
          </w:p>
          <w:p>
            <w:pPr>
              <w:pStyle w:val="Normal"/>
              <w:autoSpaceDE w:val="false"/>
              <w:spacing w:lineRule="auto" w:line="240"/>
              <w:textAlignment w:val="auto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  <w:position w:val="6"/>
              </w:rPr>
              <w:t xml:space="preserve">Request for Amelioration of Noise Generated by Heavy Vehicles Passing through Fuk Hang Tsuen Road near The Sherwood at Night </w:t>
            </w:r>
          </w:p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position w:val="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position w:val="6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position w:val="6"/>
              </w:rPr>
              <w:t xml:space="preserve">(TTC Paper No.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position w:val="6"/>
              </w:rPr>
              <w:t>26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position w:val="6"/>
              </w:rPr>
              <w:t>/2011)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position w:val="6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position w:val="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position w:val="6"/>
                <w:szCs w:val="26"/>
              </w:rPr>
            </w:r>
          </w:p>
        </w:tc>
      </w:tr>
      <w:tr>
        <w:trPr>
          <w:trHeight w:val="1196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position w:val="6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position w:val="6"/>
                <w:szCs w:val="24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position w:val="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position w:val="6"/>
                <w:szCs w:val="26"/>
              </w:rPr>
              <w:t>要求車輛在順達街出青山公路可右轉往元朗方向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2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position w:val="6"/>
              </w:rPr>
              <w:t>（交委會文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position w:val="6"/>
              </w:rPr>
              <w:t>201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position w:val="6"/>
              </w:rPr>
              <w:t>年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position w:val="6"/>
              </w:rPr>
              <w:t>27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position w:val="6"/>
              </w:rPr>
              <w:t xml:space="preserve">號）                      </w:t>
            </w:r>
          </w:p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pacing w:val="20"/>
                <w:position w:val="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  <w:position w:val="6"/>
              </w:rPr>
              <w:t>Request for Permission for Vehicles Bound to Castle Peak Road from Shun Tat Street to Make a Right Turn towards Yuen Long</w:t>
            </w:r>
          </w:p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position w:val="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position w:val="6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position w:val="6"/>
              </w:rPr>
              <w:t xml:space="preserve">(TTC Paper No.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position w:val="6"/>
              </w:rPr>
              <w:t>27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position w:val="6"/>
              </w:rPr>
              <w:t>/2011)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position w:val="6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position w:val="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position w:val="6"/>
              </w:rPr>
              <w:t xml:space="preserve">  </w:t>
            </w:r>
          </w:p>
        </w:tc>
      </w:tr>
      <w:tr>
        <w:trPr>
          <w:trHeight w:val="1196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position w:val="6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position w:val="6"/>
                <w:szCs w:val="24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position w:val="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position w:val="6"/>
                <w:szCs w:val="26"/>
              </w:rPr>
              <w:t>有關青山公路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position w:val="6"/>
                <w:szCs w:val="2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position w:val="6"/>
                <w:szCs w:val="26"/>
              </w:rPr>
              <w:t>龍成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position w:val="6"/>
                <w:szCs w:val="26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position w:val="6"/>
                <w:szCs w:val="26"/>
              </w:rPr>
              <w:t>怡峰園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position w:val="6"/>
                <w:szCs w:val="2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position w:val="6"/>
                <w:szCs w:val="26"/>
              </w:rPr>
              <w:t>改善工程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2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position w:val="6"/>
              </w:rPr>
              <w:t>（交委會文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position w:val="6"/>
              </w:rPr>
              <w:t>201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position w:val="6"/>
              </w:rPr>
              <w:t>年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position w:val="6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position w:val="6"/>
              </w:rPr>
              <w:t xml:space="preserve">號）                      </w:t>
            </w:r>
          </w:p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pacing w:val="20"/>
                <w:position w:val="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  <w:position w:val="6"/>
              </w:rPr>
              <w:t>Improvement Works of Section of Castle Peak Road between JC Place and Villa Tiara</w:t>
            </w:r>
          </w:p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position w:val="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position w:val="6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position w:val="6"/>
              </w:rPr>
              <w:t xml:space="preserve">(TTC Paper No.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position w:val="6"/>
              </w:rPr>
              <w:t>28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position w:val="6"/>
              </w:rPr>
              <w:t>/2011)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position w:val="6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position w:val="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position w:val="6"/>
              </w:rPr>
            </w:r>
          </w:p>
        </w:tc>
      </w:tr>
      <w:tr>
        <w:trPr>
          <w:trHeight w:val="1196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position w:val="6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position w:val="6"/>
                <w:szCs w:val="24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position w:val="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position w:val="6"/>
                <w:szCs w:val="26"/>
              </w:rPr>
              <w:t>有關巴士轉乘站的交通安排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2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position w:val="6"/>
              </w:rPr>
              <w:t>（交委會文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position w:val="6"/>
              </w:rPr>
              <w:t>201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position w:val="6"/>
              </w:rPr>
              <w:t>年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position w:val="6"/>
              </w:rPr>
              <w:t>2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position w:val="6"/>
              </w:rPr>
              <w:t xml:space="preserve">號）                      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pacing w:val="20"/>
                <w:position w:val="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  <w:position w:val="6"/>
              </w:rPr>
              <w:t>Traffic Arrangement at Bus Interchange Stations</w:t>
            </w:r>
          </w:p>
          <w:p>
            <w:pPr>
              <w:pStyle w:val="Normal"/>
              <w:autoSpaceDE w:val="false"/>
              <w:spacing w:lineRule="auto" w:line="240"/>
              <w:textAlignment w:val="auto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position w:val="6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position w:val="6"/>
              </w:rPr>
              <w:t xml:space="preserve">(TTC Paper No.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position w:val="6"/>
              </w:rPr>
              <w:t>29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position w:val="6"/>
              </w:rPr>
              <w:t>/2011)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position w:val="6"/>
              </w:rPr>
              <w:t xml:space="preserve">     </w:t>
            </w:r>
          </w:p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position w:val="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position w:val="6"/>
                <w:szCs w:val="26"/>
              </w:rPr>
            </w:r>
          </w:p>
        </w:tc>
      </w:tr>
      <w:tr>
        <w:trPr>
          <w:trHeight w:val="1196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position w:val="6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position w:val="6"/>
                <w:szCs w:val="24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position w:val="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position w:val="6"/>
                <w:szCs w:val="26"/>
              </w:rPr>
              <w:t>要求開設港島西隧通宵巴士線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2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position w:val="6"/>
              </w:rPr>
              <w:t>（交委會文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position w:val="6"/>
              </w:rPr>
              <w:t>201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position w:val="6"/>
              </w:rPr>
              <w:t>年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position w:val="6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position w:val="6"/>
              </w:rPr>
              <w:t xml:space="preserve">號）                      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pacing w:val="20"/>
                <w:position w:val="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  <w:position w:val="6"/>
              </w:rPr>
              <w:t>Request for the Launch of Overnight Bus Routes via Western Harbour Crossing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position w:val="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position w:val="6"/>
              </w:rPr>
              <w:t xml:space="preserve">(TTC Paper No.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position w:val="6"/>
              </w:rPr>
              <w:t>30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position w:val="6"/>
              </w:rPr>
              <w:t>/2011)</w:t>
            </w:r>
          </w:p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position w:val="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position w:val="6"/>
                <w:szCs w:val="26"/>
              </w:rPr>
            </w:r>
          </w:p>
        </w:tc>
      </w:tr>
      <w:tr>
        <w:trPr>
          <w:trHeight w:val="1196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position w:val="6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position w:val="6"/>
                <w:szCs w:val="24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position w:val="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position w:val="6"/>
                <w:szCs w:val="26"/>
              </w:rPr>
              <w:t>要求就交通交匯處設置公用洗手間制訂政策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2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position w:val="6"/>
              </w:rPr>
              <w:t>（交委會文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position w:val="6"/>
              </w:rPr>
              <w:t>201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position w:val="6"/>
              </w:rPr>
              <w:t>年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position w:val="6"/>
              </w:rPr>
              <w:t>3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position w:val="6"/>
              </w:rPr>
              <w:t xml:space="preserve">號）                      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pacing w:val="20"/>
                <w:position w:val="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  <w:position w:val="6"/>
              </w:rPr>
              <w:t>Request for Formulation of Policies Regarding the Provision of Toilets at Transport Interchanges</w:t>
            </w:r>
          </w:p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position w:val="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position w:val="6"/>
              </w:rPr>
              <w:t xml:space="preserve">(TTC Paper No.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position w:val="6"/>
              </w:rPr>
              <w:t>3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position w:val="6"/>
              </w:rPr>
              <w:t>/2011)</w:t>
            </w:r>
          </w:p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position w:val="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position w:val="6"/>
                <w:szCs w:val="26"/>
              </w:rPr>
            </w:r>
          </w:p>
        </w:tc>
      </w:tr>
      <w:tr>
        <w:trPr>
          <w:trHeight w:val="1196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position w:val="6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position w:val="6"/>
                <w:szCs w:val="24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position w:val="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position w:val="6"/>
                <w:szCs w:val="26"/>
              </w:rPr>
              <w:t>要求在輕鐵與其他交通工具共用的交匯處加裝閉路電視監察系統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2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position w:val="6"/>
              </w:rPr>
              <w:t>（交委會文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position w:val="6"/>
              </w:rPr>
              <w:t>201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position w:val="6"/>
              </w:rPr>
              <w:t>年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position w:val="6"/>
              </w:rPr>
              <w:t>3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position w:val="6"/>
              </w:rPr>
              <w:t xml:space="preserve">號）                      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pacing w:val="20"/>
                <w:position w:val="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  <w:position w:val="6"/>
              </w:rPr>
              <w:t>Request for Installation of Closed-circuit Television Systems at Light Rail Interchanges with Other Modes of Transport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position w:val="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position w:val="6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position w:val="6"/>
              </w:rPr>
              <w:t xml:space="preserve">(TTC Paper No.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position w:val="6"/>
              </w:rPr>
              <w:t>32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position w:val="6"/>
              </w:rPr>
              <w:t>/2011)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position w:val="6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position w:val="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position w:val="6"/>
              </w:rPr>
              <w:t xml:space="preserve">                           </w:t>
            </w:r>
          </w:p>
        </w:tc>
      </w:tr>
      <w:tr>
        <w:trPr>
          <w:trHeight w:val="1196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position w:val="6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position w:val="6"/>
                <w:szCs w:val="24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position w:val="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position w:val="6"/>
                <w:szCs w:val="26"/>
              </w:rPr>
              <w:t>要求提供學生票單程票價優惠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2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position w:val="6"/>
              </w:rPr>
              <w:t>（交委會文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position w:val="6"/>
              </w:rPr>
              <w:t>201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position w:val="6"/>
              </w:rPr>
              <w:t>年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position w:val="6"/>
              </w:rPr>
              <w:t>3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position w:val="6"/>
              </w:rPr>
              <w:t xml:space="preserve">號）                      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pacing w:val="20"/>
                <w:position w:val="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  <w:position w:val="6"/>
              </w:rPr>
              <w:t>Request for Concessionary Single Journey Ticket Offer to Students</w:t>
            </w:r>
          </w:p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position w:val="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position w:val="6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position w:val="6"/>
              </w:rPr>
              <w:t xml:space="preserve">(TTC Paper No.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position w:val="6"/>
              </w:rPr>
              <w:t>33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position w:val="6"/>
              </w:rPr>
              <w:t>/2011)</w:t>
            </w:r>
          </w:p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position w:val="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position w:val="6"/>
                <w:szCs w:val="26"/>
              </w:rPr>
            </w:r>
          </w:p>
        </w:tc>
      </w:tr>
      <w:tr>
        <w:trPr>
          <w:trHeight w:val="1196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position w:val="6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position w:val="6"/>
                <w:szCs w:val="24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position w:val="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position w:val="6"/>
                <w:szCs w:val="26"/>
              </w:rPr>
              <w:t>要求延長西鐵至碼頭區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2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position w:val="6"/>
              </w:rPr>
              <w:t>（交委會文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position w:val="6"/>
              </w:rPr>
              <w:t>201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position w:val="6"/>
              </w:rPr>
              <w:t>年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position w:val="6"/>
              </w:rPr>
              <w:t>3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position w:val="6"/>
              </w:rPr>
              <w:t xml:space="preserve">號）                      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pacing w:val="20"/>
                <w:position w:val="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  <w:position w:val="6"/>
              </w:rPr>
              <w:t>Request for Extension of West Rail Line to Pier Area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position w:val="6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position w:val="6"/>
              </w:rPr>
              <w:t xml:space="preserve">(TTC Paper No.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position w:val="6"/>
              </w:rPr>
              <w:t>34/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position w:val="6"/>
              </w:rPr>
              <w:t>2011)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position w:val="6"/>
              </w:rPr>
              <w:t xml:space="preserve">                             </w:t>
            </w:r>
          </w:p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position w:val="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position w:val="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auto" w:line="24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pacing w:val="20"/>
          <w:position w:val="6"/>
          <w:lang w:val="en-GB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position w:val="6"/>
          <w:lang w:val="en-GB"/>
        </w:rPr>
      </w:r>
    </w:p>
    <w:p>
      <w:pPr>
        <w:pStyle w:val="Normal"/>
        <w:tabs>
          <w:tab w:val="clear" w:pos="480"/>
          <w:tab w:val="left" w:pos="600" w:leader="none"/>
        </w:tabs>
        <w:spacing w:lineRule="auto" w:line="24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pacing w:val="20"/>
          <w:position w:val="6"/>
          <w:lang w:val="en-GB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position w:val="6"/>
          <w:lang w:val="en-GB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position w:val="6"/>
          <w:lang w:val="en-GB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position w:val="6"/>
          <w:lang w:val="en-GB"/>
        </w:rPr>
        <w:t>III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position w:val="6"/>
          <w:lang w:val="en-GB"/>
        </w:rPr>
        <w:t>)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position w:val="6"/>
          <w:lang w:val="en-GB"/>
        </w:rPr>
        <w:tab/>
      </w:r>
      <w:r>
        <w:rPr>
          <w:rFonts w:ascii="新細明體;PMingLiU" w:hAnsi="新細明體;PMingLiU" w:cs="新細明體;PMingLiU" w:eastAsia="新細明體;PMingLiU"/>
          <w:b/>
          <w:color w:val="000000"/>
          <w:spacing w:val="20"/>
          <w:position w:val="6"/>
          <w:u w:val="single"/>
          <w:lang w:val="en-GB"/>
        </w:rPr>
        <w:t>報告事項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position w:val="6"/>
          <w:u w:val="single"/>
          <w:lang w:val="en-GB"/>
        </w:rPr>
        <w:t xml:space="preserve">Reporting 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position w:val="6"/>
          <w:u w:val="single"/>
          <w:lang w:val="en-GB"/>
        </w:rPr>
        <w:t>I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position w:val="6"/>
          <w:u w:val="single"/>
          <w:lang w:val="en-GB"/>
        </w:rPr>
        <w:t>tems</w:t>
      </w:r>
    </w:p>
    <w:tbl>
      <w:tblPr>
        <w:tblW w:w="9480" w:type="dxa"/>
        <w:jc w:val="left"/>
        <w:tblInd w:w="-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8760"/>
      </w:tblGrid>
      <w:tr>
        <w:trPr>
          <w:trHeight w:val="372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pacing w:val="20"/>
                <w:position w:val="6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pacing w:val="20"/>
                <w:position w:val="6"/>
                <w:szCs w:val="24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position w:val="6"/>
                <w:szCs w:val="24"/>
                <w:lang w:val="en-GB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position w:val="6"/>
              </w:rPr>
              <w:t>工作小組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position w:val="6"/>
              </w:rPr>
              <w:t>報告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position w:val="6"/>
                <w:lang w:val="en-GB"/>
              </w:rPr>
              <w:t>Reports by Working Groups</w:t>
            </w:r>
          </w:p>
        </w:tc>
      </w:tr>
      <w:tr>
        <w:trPr>
          <w:trHeight w:val="147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/>
              <w:ind w:left="672" w:hanging="48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position w:val="6"/>
                <w:szCs w:val="24"/>
                <w:lang w:val="en-GB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position w:val="6"/>
                <w:szCs w:val="24"/>
                <w:lang w:val="en-GB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position w:val="6"/>
              </w:rPr>
              <w:t>截至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position w:val="6"/>
                <w:lang w:val="en-GB"/>
              </w:rPr>
              <w:t>2011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position w:val="6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position w:val="6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position w:val="6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position w:val="6"/>
                <w:lang w:val="en-GB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position w:val="6"/>
                <w:lang w:val="en-GB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position w:val="6"/>
              </w:rPr>
              <w:t>日的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position w:val="6"/>
              </w:rPr>
              <w:t>工作小組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position w:val="6"/>
              </w:rPr>
              <w:t>進展報告</w:t>
            </w:r>
          </w:p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position w:val="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position w:val="6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position w:val="6"/>
              </w:rPr>
              <w:t>交委會文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position w:val="6"/>
              </w:rPr>
              <w:t>20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position w:val="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position w:val="6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position w:val="6"/>
              </w:rPr>
              <w:t>年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position w:val="6"/>
              </w:rPr>
              <w:t>3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position w:val="6"/>
              </w:rPr>
              <w:t>號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position w:val="6"/>
              </w:rPr>
              <w:t>）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position w:val="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  <w:position w:val="6"/>
              </w:rPr>
              <w:t xml:space="preserve">Progress 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  <w:position w:val="6"/>
              </w:rPr>
              <w:t>R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  <w:position w:val="6"/>
              </w:rPr>
              <w:t>eport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  <w:position w:val="6"/>
              </w:rPr>
              <w:t>s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  <w:position w:val="6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position w:val="6"/>
              </w:rPr>
              <w:t>of Working Group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position w:val="6"/>
              </w:rPr>
              <w:t>s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  <w:position w:val="6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  <w:position w:val="6"/>
              </w:rPr>
              <w:t>as at 2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  <w:position w:val="6"/>
              </w:rPr>
              <w:t>0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  <w:position w:val="6"/>
              </w:rPr>
              <w:t>.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  <w:position w:val="6"/>
              </w:rPr>
              <w:t>6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  <w:position w:val="6"/>
              </w:rPr>
              <w:t>.20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  <w:position w:val="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  <w:position w:val="6"/>
              </w:rPr>
              <w:t>1</w:t>
            </w:r>
          </w:p>
          <w:p>
            <w:pPr>
              <w:pStyle w:val="3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position w:val="6"/>
                <w:lang w:val="en-GB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6"/>
              </w:rPr>
              <w:t>(TTC Paper No.</w:t>
            </w:r>
            <w:r>
              <w:rPr>
                <w:rFonts w:eastAsia="新細明體;PMingLiU" w:cs="新細明體;PMingLiU" w:ascii="新細明體;PMingLiU" w:hAnsi="新細明體;PMingLiU"/>
                <w:spacing w:val="20"/>
                <w:position w:val="6"/>
              </w:rPr>
              <w:t xml:space="preserve"> 35</w:t>
            </w:r>
            <w:r>
              <w:rPr>
                <w:rFonts w:eastAsia="新細明體;PMingLiU" w:cs="新細明體;PMingLiU" w:ascii="新細明體;PMingLiU" w:hAnsi="新細明體;PMingLiU"/>
                <w:spacing w:val="20"/>
                <w:position w:val="6"/>
              </w:rPr>
              <w:t>/20</w:t>
            </w:r>
            <w:r>
              <w:rPr>
                <w:rFonts w:eastAsia="新細明體;PMingLiU" w:cs="新細明體;PMingLiU" w:ascii="新細明體;PMingLiU" w:hAnsi="新細明體;PMingLiU"/>
                <w:spacing w:val="20"/>
                <w:position w:val="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pacing w:val="20"/>
                <w:position w:val="6"/>
              </w:rPr>
              <w:t>1)</w:t>
            </w:r>
          </w:p>
        </w:tc>
      </w:tr>
      <w:tr>
        <w:trPr>
          <w:trHeight w:val="1030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position w:val="6"/>
                <w:szCs w:val="24"/>
                <w:lang w:val="en-GB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position w:val="6"/>
                <w:szCs w:val="24"/>
                <w:lang w:val="en-GB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position w:val="6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position w:val="6"/>
                <w:szCs w:val="24"/>
              </w:rPr>
              <w:t>運輸署報告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position w:val="6"/>
                <w:szCs w:val="24"/>
                <w:lang w:val="en-GB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position w:val="6"/>
                <w:szCs w:val="24"/>
              </w:rPr>
              <w:t>交委會文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position w:val="6"/>
                <w:szCs w:val="24"/>
              </w:rPr>
              <w:t>20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position w:val="6"/>
                <w:szCs w:val="24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position w:val="6"/>
                <w:szCs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position w:val="6"/>
                <w:szCs w:val="24"/>
              </w:rPr>
              <w:t>年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position w:val="6"/>
                <w:szCs w:val="24"/>
              </w:rPr>
              <w:t>3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position w:val="6"/>
                <w:szCs w:val="24"/>
              </w:rPr>
              <w:t>號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position w:val="6"/>
                <w:szCs w:val="24"/>
                <w:lang w:val="en-GB"/>
              </w:rPr>
              <w:t xml:space="preserve">）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position w:val="6"/>
                <w:szCs w:val="24"/>
                <w:lang w:val="en-GB"/>
              </w:rPr>
              <w:t xml:space="preserve">                    </w:t>
            </w:r>
          </w:p>
          <w:p>
            <w:pPr>
              <w:pStyle w:val="Heading3"/>
              <w:spacing w:lineRule="auto" w:line="240"/>
              <w:rPr>
                <w:rFonts w:ascii="新細明體;PMingLiU" w:hAnsi="新細明體;PMingLiU" w:cs="新細明體;PMingLiU"/>
                <w:color w:val="000000"/>
                <w:position w:val="6"/>
              </w:rPr>
            </w:pPr>
            <w:r>
              <w:rPr>
                <w:rFonts w:cs="新細明體;PMingLiU" w:ascii="新細明體;PMingLiU" w:hAnsi="新細明體;PMingLiU"/>
                <w:color w:val="000000"/>
                <w:position w:val="6"/>
              </w:rPr>
              <w:t>Report by the Transport Department</w:t>
            </w:r>
          </w:p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position w:val="6"/>
                <w:szCs w:val="24"/>
                <w:lang w:val="en-GB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position w:val="6"/>
                <w:szCs w:val="24"/>
              </w:rPr>
              <w:t>(TTC Paper No.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position w:val="6"/>
                <w:szCs w:val="24"/>
              </w:rPr>
              <w:t xml:space="preserve"> 36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position w:val="6"/>
                <w:szCs w:val="24"/>
              </w:rPr>
              <w:t>/20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position w:val="6"/>
                <w:szCs w:val="24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position w:val="6"/>
                <w:szCs w:val="24"/>
              </w:rPr>
              <w:t xml:space="preserve">1)    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position w:val="6"/>
                <w:szCs w:val="24"/>
              </w:rPr>
              <w:t xml:space="preserve">                   </w:t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auto" w:line="24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pacing w:val="20"/>
          <w:position w:val="6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position w:val="6"/>
        </w:rPr>
      </w:r>
    </w:p>
    <w:p>
      <w:pPr>
        <w:pStyle w:val="Normal"/>
        <w:tabs>
          <w:tab w:val="clear" w:pos="480"/>
          <w:tab w:val="left" w:pos="600" w:leader="none"/>
        </w:tabs>
        <w:spacing w:lineRule="auto" w:line="24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pacing w:val="20"/>
          <w:position w:val="6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position w:val="6"/>
        </w:rPr>
        <w:t>(IV)</w:t>
        <w:tab/>
      </w:r>
      <w:r>
        <w:rPr>
          <w:rFonts w:ascii="新細明體;PMingLiU" w:hAnsi="新細明體;PMingLiU" w:cs="新細明體;PMingLiU" w:eastAsia="新細明體;PMingLiU"/>
          <w:b/>
          <w:color w:val="000000"/>
          <w:spacing w:val="20"/>
          <w:position w:val="6"/>
          <w:u w:val="single"/>
        </w:rPr>
        <w:t>其他事項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position w:val="6"/>
          <w:u w:val="single"/>
        </w:rPr>
        <w:t xml:space="preserve">Any 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position w:val="6"/>
          <w:u w:val="single"/>
        </w:rPr>
        <w:t>O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position w:val="6"/>
          <w:u w:val="single"/>
        </w:rPr>
        <w:t xml:space="preserve">ther 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position w:val="6"/>
          <w:u w:val="single"/>
        </w:rPr>
        <w:t>B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position w:val="6"/>
          <w:u w:val="single"/>
        </w:rPr>
        <w:t>usiness</w:t>
      </w:r>
    </w:p>
    <w:p>
      <w:pPr>
        <w:pStyle w:val="Normal"/>
        <w:spacing w:lineRule="auto" w:line="240"/>
        <w:rPr>
          <w:rFonts w:ascii="新細明體;PMingLiU" w:hAnsi="新細明體;PMingLiU" w:eastAsia="新細明體;PMingLiU" w:cs="新細明體;PMingLiU"/>
          <w:b/>
          <w:b/>
          <w:color w:val="000000"/>
          <w:spacing w:val="20"/>
          <w:position w:val="6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position w:val="6"/>
        </w:rPr>
      </w:r>
    </w:p>
    <w:p>
      <w:pPr>
        <w:pStyle w:val="Normal"/>
        <w:spacing w:lineRule="auto" w:line="240"/>
        <w:rPr>
          <w:rFonts w:ascii="新細明體;PMingLiU" w:hAnsi="新細明體;PMingLiU" w:eastAsia="新細明體;PMingLiU" w:cs="新細明體;PMingLiU"/>
          <w:color w:val="000000"/>
          <w:spacing w:val="20"/>
          <w:position w:val="6"/>
        </w:rPr>
      </w:pPr>
      <w:r>
        <w:rPr>
          <w:rFonts w:ascii="新細明體;PMingLiU" w:hAnsi="新細明體;PMingLiU" w:cs="新細明體;PMingLiU" w:eastAsia="新細明體;PMingLiU"/>
          <w:color w:val="000000"/>
          <w:spacing w:val="20"/>
          <w:position w:val="6"/>
        </w:rPr>
        <w:t>屯門區議會秘書處</w:t>
      </w:r>
      <w:r>
        <w:rPr>
          <w:rFonts w:eastAsia="新細明體;PMingLiU" w:cs="新細明體;PMingLiU" w:ascii="新細明體;PMingLiU" w:hAnsi="新細明體;PMingLiU"/>
          <w:color w:val="000000"/>
          <w:spacing w:val="20"/>
          <w:position w:val="6"/>
        </w:rPr>
        <w:t>TMDC Secretariat</w:t>
      </w:r>
    </w:p>
    <w:p>
      <w:pPr>
        <w:pStyle w:val="Normal"/>
        <w:spacing w:lineRule="auto" w:line="240"/>
        <w:rPr/>
      </w:pPr>
      <w:r>
        <w:rPr>
          <w:rFonts w:ascii="新細明體;PMingLiU" w:hAnsi="新細明體;PMingLiU" w:cs="新細明體;PMingLiU" w:eastAsia="新細明體;PMingLiU"/>
          <w:color w:val="000000"/>
          <w:spacing w:val="20"/>
          <w:position w:val="6"/>
        </w:rPr>
        <w:t>檔號</w:t>
      </w:r>
      <w:r>
        <w:rPr>
          <w:rFonts w:eastAsia="新細明體;PMingLiU" w:cs="新細明體;PMingLiU" w:ascii="新細明體;PMingLiU" w:hAnsi="新細明體;PMingLiU"/>
          <w:color w:val="000000"/>
          <w:spacing w:val="20"/>
          <w:position w:val="6"/>
        </w:rPr>
        <w:t>File Reference</w:t>
      </w:r>
      <w:r>
        <w:rPr>
          <w:rFonts w:ascii="新細明體;PMingLiU" w:hAnsi="新細明體;PMingLiU" w:cs="新細明體;PMingLiU" w:eastAsia="新細明體;PMingLiU"/>
          <w:color w:val="000000"/>
          <w:spacing w:val="20"/>
          <w:position w:val="6"/>
        </w:rPr>
        <w:t>：</w:t>
      </w:r>
      <w:r>
        <w:rPr>
          <w:rFonts w:eastAsia="新細明體;PMingLiU" w:cs="新細明體;PMingLiU" w:ascii="新細明體;PMingLiU" w:hAnsi="新細明體;PMingLiU"/>
          <w:color w:val="000000"/>
          <w:spacing w:val="20"/>
          <w:position w:val="6"/>
        </w:rPr>
        <w:t>HAD TM DC 13/15/TTC/</w:t>
      </w:r>
      <w:r>
        <w:rPr>
          <w:rFonts w:eastAsia="新細明體;PMingLiU" w:cs="新細明體;PMingLiU" w:ascii="新細明體;PMingLiU" w:hAnsi="新細明體;PMingLiU"/>
          <w:color w:val="000000"/>
          <w:spacing w:val="20"/>
          <w:position w:val="6"/>
        </w:rPr>
        <w:t>1</w:t>
      </w:r>
      <w:r>
        <w:rPr>
          <w:rFonts w:eastAsia="新細明體;PMingLiU" w:cs="新細明體;PMingLiU" w:ascii="新細明體;PMingLiU" w:hAnsi="新細明體;PMingLiU"/>
          <w:color w:val="000000"/>
          <w:spacing w:val="20"/>
          <w:position w:val="6"/>
        </w:rPr>
        <w:t>1</w:t>
      </w:r>
    </w:p>
    <w:sectPr>
      <w:type w:val="nextPage"/>
      <w:pgSz w:w="11906" w:h="16838"/>
      <w:pgMar w:left="1296" w:right="1296" w:gutter="0" w:header="0" w:top="600" w:footer="0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72"/>
        </w:tabs>
        <w:ind w:left="672" w:hanging="4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72"/>
        </w:tabs>
        <w:ind w:left="672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72"/>
        </w:tabs>
        <w:ind w:left="672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lineRule="exact" w:line="400"/>
      <w:jc w:val="center"/>
      <w:outlineLvl w:val="0"/>
    </w:pPr>
    <w:rPr>
      <w:b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1080" w:leader="none"/>
      </w:tabs>
      <w:spacing w:lineRule="exact" w:line="360"/>
      <w:jc w:val="both"/>
      <w:outlineLvl w:val="1"/>
    </w:pPr>
    <w:rPr>
      <w:spacing w:val="20"/>
      <w:shd w:fill="D8D8D8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20"/>
      <w:jc w:val="both"/>
      <w:outlineLvl w:val="2"/>
    </w:pPr>
    <w:rPr>
      <w:rFonts w:eastAsia="新細明體;PMingLiU"/>
      <w:b/>
      <w:spacing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20"/>
      <w:jc w:val="both"/>
      <w:outlineLvl w:val="3"/>
    </w:pPr>
    <w:rPr>
      <w:rFonts w:eastAsia="新細明體;PMingLiU"/>
      <w:b/>
      <w:color w:val="FF0000"/>
      <w:spacing w:val="20"/>
      <w:szCs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80"/>
        <w:tab w:val="left" w:pos="1080" w:leader="none"/>
      </w:tabs>
      <w:spacing w:lineRule="exact" w:line="360"/>
      <w:jc w:val="both"/>
      <w:outlineLvl w:val="4"/>
    </w:pPr>
    <w:rPr>
      <w:rFonts w:eastAsia="新細明體;PMingLiU" w:cs="新細明體;PMingLiU"/>
      <w:b/>
      <w:color w:val="FF0000"/>
      <w:spacing w:val="2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10" w:color="000000"/>
      </w:pBdr>
      <w:spacing w:lineRule="auto" w:line="240"/>
      <w:jc w:val="center"/>
      <w:outlineLvl w:val="5"/>
    </w:pPr>
    <w:rPr>
      <w:rFonts w:ascii="新細明體;PMingLiU" w:hAnsi="新細明體;PMingLiU" w:eastAsia="新細明體;PMingLiU" w:cs="新細明體;PMingLiU"/>
      <w:b/>
      <w:bCs/>
      <w:color w:val="000000"/>
      <w:spacing w:val="2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/>
      <w:textAlignment w:val="auto"/>
      <w:outlineLvl w:val="6"/>
    </w:pPr>
    <w:rPr>
      <w:rFonts w:ascii="新細明體;PMingLiU" w:hAnsi="新細明體;PMingLiU" w:eastAsia="新細明體;PMingLiU" w:cs="新細明體;PMingLiU"/>
      <w:b/>
      <w:bCs/>
      <w:color w:val="000000"/>
      <w:spacing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80"/>
        <w:tab w:val="left" w:pos="1080" w:leader="none"/>
      </w:tabs>
      <w:spacing w:lineRule="auto" w:line="240"/>
      <w:jc w:val="both"/>
      <w:outlineLvl w:val="7"/>
    </w:pPr>
    <w:rPr>
      <w:rFonts w:ascii="新細明體;PMingLiU" w:hAnsi="新細明體;PMingLiU" w:eastAsia="新細明體;PMingLiU" w:cs="新細明體;PMingLiU"/>
      <w:b/>
      <w:bCs/>
      <w:color w:val="000000"/>
      <w:spacing w:val="20"/>
      <w:vertAlign w:val="superscript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新細明體;PMingLiU" w:hAnsi="新細明體;PMingLiU" w:cs="新細明體;PMingLiU"/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新細明體;PMingLiU"/>
      <w:b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Gcpaddrlink1">
    <w:name w:val="gcpaddrlink1"/>
    <w:basedOn w:val="Style6"/>
    <w:qFormat/>
    <w:rPr>
      <w:sz w:val="30"/>
      <w:szCs w:val="30"/>
    </w:rPr>
  </w:style>
  <w:style w:type="character" w:styleId="Hps">
    <w:name w:val="hps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320"/>
      <w:ind w:hanging="0"/>
      <w:jc w:val="both"/>
    </w:pPr>
    <w:rPr>
      <w:rFonts w:ascii="新細明體;PMingLiU" w:hAnsi="新細明體;PMingLiU" w:eastAsia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320"/>
      <w:ind w:left="1080" w:hanging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tabs>
        <w:tab w:val="clear" w:pos="480"/>
        <w:tab w:val="left" w:pos="-28" w:leader="none"/>
        <w:tab w:val="left" w:pos="6692" w:leader="none"/>
      </w:tabs>
      <w:spacing w:lineRule="exact" w:line="340"/>
      <w:ind w:left="-2" w:hanging="0"/>
      <w:jc w:val="both"/>
    </w:pPr>
    <w:rPr>
      <w:spacing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 2"/>
    <w:basedOn w:val="Normal"/>
    <w:qFormat/>
    <w:pPr>
      <w:pBdr>
        <w:bottom w:val="single" w:sz="6" w:space="10" w:color="000000"/>
      </w:pBdr>
      <w:jc w:val="center"/>
    </w:pPr>
    <w:rPr>
      <w:rFonts w:eastAsia="新細明體;PMingLiU"/>
      <w:b/>
      <w:spacing w:val="20"/>
      <w:sz w:val="28"/>
    </w:rPr>
  </w:style>
  <w:style w:type="paragraph" w:styleId="3">
    <w:name w:val="本文 3"/>
    <w:basedOn w:val="Normal"/>
    <w:qFormat/>
    <w:pPr>
      <w:spacing w:lineRule="atLeast" w:line="320"/>
      <w:jc w:val="both"/>
    </w:pPr>
    <w:rPr>
      <w:rFonts w:eastAsia="絡遺羹;新細明體"/>
      <w:color w:val="000000"/>
      <w:szCs w:val="24"/>
    </w:rPr>
  </w:style>
  <w:style w:type="paragraph" w:styleId="Style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8:06:00Z</dcterms:created>
  <dc:creator>Government</dc:creator>
  <dc:description/>
  <cp:keywords/>
  <dc:language>en-US</dc:language>
  <cp:lastModifiedBy>Administrator</cp:lastModifiedBy>
  <cp:lastPrinted>2011-06-27T11:34:00Z</cp:lastPrinted>
  <dcterms:modified xsi:type="dcterms:W3CDTF">2011-07-12T02:34:00Z</dcterms:modified>
  <cp:revision>18</cp:revision>
  <dc:subject/>
  <dc:title>屯門區議會</dc:title>
</cp:coreProperties>
</file>