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Eigh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1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January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Last 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Seventh Meeting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12.11.201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Book Antiqua" w:hAnsi="Book Antiqua" w:cs="Book Antiqua" w:eastAsia="新細明體;PMingLiU"/>
                <w:b/>
                <w:bCs/>
                <w:color w:val="000000"/>
                <w:spacing w:val="20"/>
                <w:szCs w:val="24"/>
              </w:rPr>
              <w:t>屯門掃管笏位於掃管笏路及管翠路交界的政府土地的擬議道路工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Proposed Permanent Closure of Unnamed Access, Government Land at Junction between Kwun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Chui Road and So Kwun Wat Road, So Kwun Wat, Tuen Mun, New Territor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  <w:r>
              <w:rPr>
                <w:color w:val="000000"/>
                <w:spacing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屯門公路市中心段交通改善工程設計及建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合約編號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 xml:space="preserve">HY/2009/03) - 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興建及拆卸行人天橋工程之臨時交通安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>Design and Build of Traffic Improvements to Tuen Mun Road Town Centre Section (Contract No.: HY/2009/03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 xml:space="preserve"> -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>Temporary Traffic Arrangements for Erection and Dismantling of Footbridges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在龍門居巴士總站出口加減速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alling for the Provision of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Concret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Buffer at Lung Mun Oasis Bus Terminu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要求在公眾碼頭增設警示磚及扶手事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Barrier-free Facilities at the Public Ferry Pier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要求改善輕鐵月台空隙及高低問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alling for the Rectification of the Problem Caused by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the Gap betwee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LRT Vehicles and LRT Platform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.12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6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)</w:t>
            </w:r>
          </w:p>
        </w:tc>
      </w:tr>
      <w:tr>
        <w:trPr>
          <w:trHeight w:val="10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1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</w:p>
    <w:sectPr>
      <w:type w:val="nextPage"/>
      <w:pgSz w:w="11906" w:h="16838"/>
      <w:pgMar w:left="1296" w:right="129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Gcpaddrlink1">
    <w:name w:val="gcpaddrlink1"/>
    <w:basedOn w:val="Style7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6:00Z</dcterms:created>
  <dc:creator>Government</dc:creator>
  <dc:description/>
  <dc:language>en-US</dc:language>
  <cp:lastModifiedBy>Administrator</cp:lastModifiedBy>
  <cp:lastPrinted>2010-12-31T12:08:00Z</cp:lastPrinted>
  <dcterms:modified xsi:type="dcterms:W3CDTF">2011-01-05T02:23:00Z</dcterms:modified>
  <cp:revision>26</cp:revision>
  <dc:subject/>
  <dc:title>屯門區議會</dc:title>
</cp:coreProperties>
</file>