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position w:val="6"/>
        </w:rPr>
        <w:t>九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Nin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position w:val="6"/>
        </w:rPr>
        <w:t>,</w:t>
      </w:r>
    </w:p>
    <w:p>
      <w:pPr>
        <w:pStyle w:val="Heading6"/>
        <w:rPr>
          <w:position w:val="6"/>
          <w:lang w:val="en-GB"/>
        </w:rPr>
      </w:pPr>
      <w:r>
        <w:rPr>
          <w:position w:val="6"/>
        </w:rPr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1 Marc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Last 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  <w:lang w:val="en-GB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次會議的會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position w:val="6"/>
              </w:rPr>
              <w:t>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Eighth Meeting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14.1.2011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  <w:t>2011 - 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6"/>
              </w:rPr>
              <w:t>年度屯門區巴士路線發展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Bus Route Development Programmes 2011-2012 for Tuen Mun District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要求恢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43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線專線小巴服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alling for resuming the Minibus Service of GMB. No. 43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  <w:position w:val="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關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線小巴安全問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Concerning about the Safety Issues of GMB No. 46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有關巴士乘客保險的保障範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Regarding the Coverage of Insurance for Bus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Passenger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要求在屯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名賢居對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行車路加裝行人過路設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Calling for the Provision of Pedestrian Crossing Facilities 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>at the</w:t>
            </w:r>
            <w:r>
              <w:rPr>
                <w:rFonts w:cs="新細明體;PMingLiU"/>
                <w:b/>
                <w:bCs/>
                <w:color w:val="000000"/>
                <w:spacing w:val="20"/>
                <w:position w:val="6"/>
              </w:rPr>
              <w:t xml:space="preserve"> Tuen Fu Road outside Napa Valley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/2011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position w:val="6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lang w:val="en-GB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position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as at 2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.2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position w:val="6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6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position w:val="6"/>
              </w:rPr>
              <w:t>1)</w:t>
            </w:r>
          </w:p>
        </w:tc>
      </w:tr>
      <w:tr>
        <w:trPr>
          <w:trHeight w:val="10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position w:val="6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）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position w:val="6"/>
                <w:szCs w:val="24"/>
                <w:lang w:val="en-GB"/>
              </w:rPr>
              <w:t xml:space="preserve">                   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  <w:position w:val="6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position w:val="6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position w:val="6"/>
                <w:szCs w:val="24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1)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position w:val="6"/>
                <w:szCs w:val="24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position w:val="6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  <w:u w:val="single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position w:val="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position w:val="6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position w:val="6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position w:val="6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position w:val="6"/>
        </w:rPr>
        <w:t>1</w:t>
      </w:r>
    </w:p>
    <w:sectPr>
      <w:type w:val="nextPage"/>
      <w:pgSz w:w="11906" w:h="16838"/>
      <w:pgMar w:left="1296" w:right="1296" w:gutter="0" w:header="0" w:top="60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Gcpaddrlink1">
    <w:name w:val="gcpaddrlink1"/>
    <w:basedOn w:val="Style7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5:00Z</dcterms:created>
  <dc:creator>Government</dc:creator>
  <dc:description/>
  <dc:language>en-US</dc:language>
  <cp:lastModifiedBy>Administrator</cp:lastModifiedBy>
  <cp:lastPrinted>2011-02-24T20:37:00Z</cp:lastPrinted>
  <dcterms:modified xsi:type="dcterms:W3CDTF">2011-03-02T02:33:00Z</dcterms:modified>
  <cp:revision>85</cp:revision>
  <dc:subject/>
  <dc:title>屯門區議會</dc:title>
</cp:coreProperties>
</file>