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5880"/>
      </w:tblGrid>
      <w:tr>
        <w:trPr/>
        <w:tc>
          <w:tcPr>
            <w:tcW w:w="10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520" w:before="40" w:after="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屯門區議會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二零零六／二零零七年度財務、行政及宣傳委員會</w:t>
            </w:r>
            <w:r>
              <w:rPr>
                <w:rFonts w:eastAsia="細明體;MingLiU" w:ascii="細明體;MingLiU" w:hAnsi="細明體;MingLiU"/>
              </w:rPr>
              <w:br/>
              <w:t xml:space="preserve"> </w:t>
            </w:r>
            <w:r>
              <w:rPr>
                <w:rFonts w:ascii="細明體;MingLiU" w:hAnsi="細明體;MingLiU" w:eastAsia="細明體;MingLiU"/>
              </w:rPr>
              <w:t>第七次會議會議記錄</w:t>
            </w:r>
          </w:p>
        </w:tc>
      </w:tr>
      <w:tr>
        <w:trPr>
          <w:trHeight w:val="364" w:hRule="atLeast"/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spacing w:lineRule="atLeast" w:line="520" w:before="40" w:after="4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tLeast" w:line="520" w:before="40" w:after="0"/>
              <w:rPr/>
            </w:pPr>
            <w:r>
              <w:rPr>
                <w:rFonts w:ascii="細明體;MingLiU" w:hAnsi="細明體;MingLiU" w:eastAsia="細明體;MingLiU"/>
              </w:rPr>
              <w:t>日期：二零零六年十二月八日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星期五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時間：下午二時三十分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地點：屯門區議會會議室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u w:val="single"/>
              </w:rPr>
              <w:t>出席者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/>
            </w:pPr>
            <w:r>
              <w:rPr>
                <w:rFonts w:ascii="細明體;MingLiU" w:hAnsi="細明體;MingLiU" w:eastAsia="細明體;MingLiU"/>
              </w:rPr>
              <w:t>英汝興先生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主席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屯門區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/>
            </w:pPr>
            <w:r>
              <w:rPr>
                <w:rFonts w:ascii="細明體;MingLiU" w:hAnsi="細明體;MingLiU" w:eastAsia="細明體;MingLiU"/>
              </w:rPr>
              <w:t>李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瑩女士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副主席</w:t>
            </w:r>
            <w:r>
              <w:rPr>
                <w:rFonts w:eastAsia="細明體;MingLiU" w:ascii="細明體;MingLiU" w:hAnsi="細明體;MingLiU"/>
              </w:rPr>
              <w:t xml:space="preserve">)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屯門區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梁健文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蘇炤成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蔣月蘭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嚴天生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古漢強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屯門區議員</w:t>
            </w:r>
          </w:p>
        </w:tc>
      </w:tr>
      <w:tr>
        <w:trPr>
          <w:trHeight w:val="560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雲生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屯門區議員</w:t>
            </w:r>
          </w:p>
        </w:tc>
      </w:tr>
      <w:tr>
        <w:trPr>
          <w:trHeight w:val="560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樹英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麗嫦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洪森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蘇愛群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龐  創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頌鎧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葉順興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屯門區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文華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屯門區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方麗雯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屯門區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秀雲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龍瑞卿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屯門區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/>
            </w:pPr>
            <w:r>
              <w:rPr>
                <w:rFonts w:ascii="新細明體;PMingLiU" w:hAnsi="新細明體;PMingLiU"/>
              </w:rPr>
              <w:t>陳少敏小姐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秘書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/>
            </w:pPr>
            <w:r>
              <w:rPr>
                <w:rFonts w:ascii="新細明體;PMingLiU" w:hAnsi="新細明體;PMingLiU"/>
              </w:rPr>
              <w:t>屯門民政事務處一級行政主任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區議會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二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  <w:t>列席者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Heading3"/>
              <w:spacing w:lineRule="atLeast" w:line="520" w:before="0" w:after="0"/>
              <w:rPr>
                <w:rFonts w:ascii="新細明體;PMingLiU" w:hAnsi="新細明體;PMingLiU" w:eastAsia="新細明體;PMingLiU"/>
                <w:u w:val="none"/>
              </w:rPr>
            </w:pPr>
            <w:r>
              <w:rPr>
                <w:rFonts w:ascii="新細明體;PMingLiU" w:hAnsi="新細明體;PMingLiU" w:eastAsia="新細明體;PMingLiU"/>
                <w:u w:val="none"/>
              </w:rPr>
              <w:t>郭賢霞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/>
              <w:rPr/>
            </w:pPr>
            <w:r>
              <w:rPr>
                <w:rFonts w:ascii="新細明體;PMingLiU" w:hAnsi="新細明體;PMingLiU"/>
              </w:rPr>
              <w:t>屯門民政事務處高級行政主任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區議會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Heading3"/>
              <w:spacing w:lineRule="atLeast" w:line="520" w:before="120" w:after="0"/>
              <w:rPr>
                <w:rFonts w:ascii="新細明體;PMingLiU" w:hAnsi="新細明體;PMingLiU" w:eastAsia="新細明體;PMingLiU"/>
                <w:u w:val="none"/>
              </w:rPr>
            </w:pPr>
            <w:r>
              <w:rPr>
                <w:rFonts w:ascii="新細明體;PMingLiU" w:hAnsi="新細明體;PMingLiU" w:eastAsia="新細明體;PMingLiU"/>
                <w:u w:val="none"/>
              </w:rPr>
              <w:t>趙錦珍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120" w:after="0"/>
              <w:rPr/>
            </w:pPr>
            <w:r>
              <w:rPr>
                <w:rFonts w:ascii="新細明體;PMingLiU" w:hAnsi="新細明體;PMingLiU"/>
              </w:rPr>
              <w:t>屯門民政事務處高級聯絡主任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Heading3"/>
              <w:snapToGrid w:val="false"/>
              <w:spacing w:lineRule="atLeast" w:line="520" w:before="120" w:after="0"/>
              <w:rPr>
                <w:rFonts w:ascii="新細明體;PMingLiU" w:hAnsi="新細明體;PMingLiU" w:eastAsia="新細明體;PMingLiU"/>
                <w:sz w:val="26"/>
                <w:u w:val="none"/>
              </w:rPr>
            </w:pPr>
            <w:r>
              <w:rPr>
                <w:rFonts w:eastAsia="新細明體;PMingLiU" w:ascii="新細明體;PMingLiU" w:hAnsi="新細明體;PMingLiU"/>
                <w:sz w:val="26"/>
                <w:u w:val="none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eastAsia="新細明體;PMingLiU"/>
                <w:u w:val="none"/>
              </w:rPr>
            </w:pPr>
            <w:r>
              <w:rPr>
                <w:rFonts w:eastAsia="新細明體;PMingLiU" w:ascii="新細明體;PMingLiU" w:hAnsi="新細明體;PMingLiU"/>
                <w:u w:val="none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Heading3"/>
              <w:spacing w:lineRule="atLeast" w:line="520" w:before="12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缺席者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陶錫源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屯門區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戴賢招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程志紅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屯門區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劉智鵬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520" w:before="40" w:after="0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520" w:before="40" w:after="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tLeast" w:line="520" w:before="40" w:after="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520" w:before="40" w:after="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tLeast" w:line="520" w:before="40" w:after="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690" w:leader="none"/>
        </w:tabs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  <w:t>開會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ind w:firstLine="840"/>
              <w:jc w:val="both"/>
              <w:rPr>
                <w:rFonts w:ascii="新細明體;PMingLiU" w:hAnsi="新細明體;PMingLiU" w:cs="細明體;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主席歡迎各與會者出席是次會議，並歡迎接替已退休王哲吾先生的高級聯絡主任趙錦珍女士出席會議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00" w:after="100"/>
              <w:ind w:firstLine="84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  <w:t>委員會告假申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.</w:t>
            </w:r>
            <w:r>
              <w:rPr>
                <w:rFonts w:cs="細明體;MingLiU" w:ascii="新細明體;PMingLiU" w:hAnsi="新細明體;PMingLiU"/>
                <w:spacing w:val="20"/>
                <w:szCs w:val="24"/>
              </w:rPr>
              <w:t xml:space="preserve">    </w:t>
            </w:r>
            <w:r>
              <w:rPr>
                <w:rFonts w:ascii="新細明體;PMingLiU" w:hAnsi="新細明體;PMingLiU" w:cs="細明體;MingLiU"/>
                <w:spacing w:val="20"/>
                <w:szCs w:val="24"/>
              </w:rPr>
              <w:t>主席表示，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秘書處收到劉智鵬委員的告假申請。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由於上述申請不是病假或代表區議會出席會議，所以委員會不能接納其告假申請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  <w:t>通過二零零六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  <w:t>二零零七年第六次會議的記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細明體;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.</w:t>
              <w:tab/>
            </w:r>
            <w:r>
              <w:rPr>
                <w:rFonts w:cs="細明體;MingLiU" w:ascii="新細明體;PMingLiU" w:hAnsi="新細明體;PMingLiU"/>
                <w:spacing w:val="2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委員會通過有關的會議記錄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New Gulim"/>
                <w:spacing w:val="20"/>
                <w:szCs w:val="24"/>
                <w:u w:val="single"/>
              </w:rPr>
            </w:pPr>
            <w:r>
              <w:rPr>
                <w:rFonts w:ascii="新細明體;PMingLiU" w:hAnsi="新細明體;PMingLiU" w:cs="New Gulim"/>
                <w:spacing w:val="20"/>
                <w:szCs w:val="24"/>
                <w:u w:val="single"/>
              </w:rPr>
              <w:t>討論事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細明體;MingLiU"/>
                <w:spacing w:val="20"/>
                <w:szCs w:val="24"/>
                <w:u w:val="single"/>
              </w:rPr>
              <w:t>屯門區議會截至二零零六年十一月三十日的財政狀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財委會文件二零零六年第二十八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.</w:t>
            </w:r>
            <w:r>
              <w:rPr>
                <w:rFonts w:cs="細明體;MingLiU" w:ascii="新細明體;PMingLiU" w:hAnsi="新細明體;PMingLiU"/>
                <w:spacing w:val="20"/>
                <w:szCs w:val="24"/>
              </w:rPr>
              <w:t xml:space="preserve">    </w:t>
            </w:r>
            <w:r>
              <w:rPr>
                <w:rFonts w:ascii="新細明體;PMingLiU" w:hAnsi="新細明體;PMingLiU" w:cs="細明體;MingLiU"/>
                <w:spacing w:val="20"/>
                <w:szCs w:val="24"/>
              </w:rPr>
              <w:t>委員會省覽文件內容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5.    </w:t>
            </w:r>
            <w:r>
              <w:rPr>
                <w:rFonts w:ascii="新細明體;PMingLiU" w:hAnsi="新細明體;PMingLiU" w:cs="細明體;MingLiU"/>
                <w:spacing w:val="20"/>
                <w:szCs w:val="24"/>
              </w:rPr>
              <w:t>主席表示，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截至二零零六年十一月三十日為止，區議會共撥款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14,341,840.50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元，資助</w:t>
            </w:r>
            <w:r>
              <w:rPr>
                <w:rFonts w:cs="新細明體;PMingLiU" w:ascii="新細明體;PMingLiU" w:hAnsi="新細明體;PMingLiU"/>
                <w:spacing w:val="20"/>
                <w:szCs w:val="28"/>
              </w:rPr>
              <w:t>1042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項社區參與活動、地區節及地區文化活動</w:t>
            </w:r>
            <w:r>
              <w:rPr>
                <w:rFonts w:cs="新細明體;PMingLiU" w:ascii="新細明體;PMingLiU" w:hAnsi="新細明體;PMingLiU"/>
                <w:spacing w:val="20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環境改善工程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  <w:t>區議會撥款申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財委會文件二零零六年第二十九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6.    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主席表示，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秘書處已根據撥款準則預先審核了部份申請，供委員會參考。如委員對個別申請的推荐撥款額有任何意見，歡迎提出討論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7.    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就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項由屯門經濟及工商貿發展工作小組所提交的申請，有委員表示，申請人未有提交各項支出的數額，以致未能知曉有關「報刊版位」及「顧問服務」等項目的支出詳情。有委員回應，由於有關活動以招標形式邀請顧問公司提供意向書，待收回意向書時才能提供各項支出的數額供委員會參考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8.    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有委員建議依申請書所列一筆過批撥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99,0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元予該工作小組，但有關工作小組須於申請發還撥款時呈交詳細支出資料。主席回應，若委員會於批撥時以一筆過形式撥款，則申請人於發還撥款時只要保持整體支出在總批撥額以內，個別支出項目將不會有任何限制，他請委員考慮上述觀點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9.    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另有委員表示，申請人應盡量搜集市場資料，詳細列出各項預算支出供委員會考慮，讓委員會能掌握充分資料去作出撥款的決定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10.   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另有委員就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項由醫療服務工作小組所提交的申請作出補充，她表示，此項申請原先已得到委員會的推荐撥款，但由於該申請遺漏了「資助長者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x3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元」一項支出，所以工作小組取消了原先的申請，再次遞交經修訂的新申請，她並就工作小組的錯誤向委員會表示抱歉。另她表示，為了鼓勵非接受綜緩長者參與子宮頸檢查，工作小組特向委員會申請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9,0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元款項，用以資助長者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元檢查費用，希望委員會能予以支持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11.    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經討論後，委員會通過批撥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90,82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元予文件中五項申請，詳情請參閱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pacing w:val="20"/>
                  <w:szCs w:val="24"/>
                </w:rPr>
                <w:t>附件</w:t>
              </w:r>
            </w:hyperlink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細明體;MingLiU"/>
                <w:bCs/>
                <w:spacing w:val="20"/>
                <w:szCs w:val="24"/>
                <w:u w:val="single"/>
              </w:rPr>
              <w:t>已被撤銷發還區議會撥款個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財委會文件二零零六年第三十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2.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　　委員會省覽文件內容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  <w:t>其他事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13.   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有委員於席上派發一份由北區旅遊發展工作小組所印製的小冊子。他表示，為了促進區內旅遊業的發展，不少區議會已放寬了有關運用區議會撥款的規範，並容許加入商業元素，如北區的小冊子內包含十數張當區食肆及商戶的優惠券 ，吸引遊人到該區遊覽及享用美食。他認為屯門區議會可效法其他區議會的做法，放寬撥款機制，容許獲區議會贊助活動的宣傳物品刊登商戶的名字及其相關的優惠。他建議委員會將有關事宜列入議程，再作正式討論。</w:t>
            </w:r>
          </w:p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  <w:t>下次會議日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4.</w:t>
              <w:tab/>
            </w:r>
            <w:r>
              <w:rPr>
                <w:rFonts w:cs="細明體;MingLiU" w:ascii="新細明體;PMingLiU" w:hAnsi="新細明體;PMingLiU"/>
                <w:spacing w:val="2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議事完畢，會議於下午三時二十五分完結。下次會議日期定於二零零七年二月九日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  <w:t>屯門區議會秘書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日期：二零零七年一月十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檔號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HAD TM DC/13/25/FAPC/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71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567" w:leader="none"/>
        <w:tab w:val="left" w:pos="4200" w:leader="none"/>
      </w:tabs>
      <w:spacing w:lineRule="atLeast" w:line="320" w:before="120" w:after="180"/>
      <w:jc w:val="both"/>
      <w:textAlignment w:val="baseline"/>
      <w:outlineLvl w:val="2"/>
    </w:pPr>
    <w:rPr>
      <w:rFonts w:ascii="Arial" w:hAnsi="Arial" w:eastAsia="華康細明體" w:cs="Arial"/>
      <w:spacing w:val="20"/>
      <w:kern w:val="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6%20Dec%208%20P1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6:00Z</dcterms:created>
  <dc:creator>User</dc:creator>
  <dc:description/>
  <cp:keywords/>
  <dc:language>en-US</dc:language>
  <cp:lastModifiedBy>Administrator</cp:lastModifiedBy>
  <cp:lastPrinted>2007-01-12T15:07:00Z</cp:lastPrinted>
  <dcterms:modified xsi:type="dcterms:W3CDTF">2007-02-28T03:27:00Z</dcterms:modified>
  <cp:revision>16</cp:revision>
  <dc:subject/>
  <dc:title>負責人</dc:title>
</cp:coreProperties>
</file>