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2160"/>
      </w:tblGrid>
      <w:tr>
        <w:trPr/>
        <w:tc>
          <w:tcPr>
            <w:tcW w:w="10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before="0" w:after="180"/>
              <w:jc w:val="center"/>
              <w:rPr/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10-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年財務、行政及宣傳委員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before="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一次會議記錄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日期：</w:t>
            </w:r>
            <w:r>
              <w:rPr>
                <w:rFonts w:ascii="新細明體;PMingLiU" w:hAnsi="新細明體;PMingLiU"/>
              </w:rPr>
              <w:t>201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二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：上午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>59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：屯門區議會會議室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u w:val="single"/>
              </w:rPr>
              <w:t>出席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  <w:u w:val="single"/>
              </w:rPr>
              <w:t>出席時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  <w:u w:val="single"/>
              </w:rPr>
              <w:t>離席時間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劉皇發議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GBM,GBS,J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健文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副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炤成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嚴天生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漢強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雲生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283" w:hanging="28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陶錫源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鳳儀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觀鴻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有海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樹英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麗嫦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愛群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洪森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杏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葉順興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林頌鎧先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志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業強先生</w:t>
            </w:r>
            <w:r>
              <w:rPr>
                <w:rFonts w:ascii="新細明體;PMingLiU" w:hAnsi="新細明體;PMingLiU"/>
              </w:rPr>
              <w:t>,MH,J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瑞卿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文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秀雲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智鵬博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民漢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德亮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錦祥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文偉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恒輝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21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雲天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更新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劉振輝先生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秘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</w:t>
            </w:r>
            <w:r>
              <w:rPr>
                <w:rFonts w:ascii="新細明體;PMingLiU" w:hAnsi="新細明體;PMingLiU"/>
              </w:rPr>
              <w:t>高級</w:t>
            </w:r>
            <w:r>
              <w:rPr>
                <w:rFonts w:ascii="新細明體;PMingLiU" w:hAnsi="新細明體;PMingLiU"/>
              </w:rPr>
              <w:t>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u w:val="single"/>
              </w:rPr>
              <w:t>列席者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國財先生</w:t>
            </w:r>
            <w:r>
              <w:rPr>
                <w:rFonts w:ascii="新細明體;PMingLiU" w:hAnsi="新細明體;PMingLiU"/>
              </w:rPr>
              <w:t>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屯門民政事務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列浩然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屯門民政事務處屯門民政事務助理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黎厚裕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屯門民政事務處署理高級聯絡主任</w:t>
            </w:r>
            <w:r>
              <w:rPr>
                <w:rFonts w:cs="新細明體;PMingLiU"/>
                <w:kern w:val="2"/>
              </w:rPr>
              <w:t>(</w:t>
            </w:r>
            <w:r>
              <w:rPr>
                <w:rFonts w:cs="新細明體;PMingLiU"/>
                <w:kern w:val="2"/>
              </w:rPr>
              <w:t>一</w:t>
            </w:r>
            <w:r>
              <w:rPr>
                <w:rFonts w:cs="新細明體;PMingLiU"/>
                <w:kern w:val="2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鄧克廉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屯門民政事務處高級聯絡主任</w:t>
            </w:r>
            <w:r>
              <w:rPr>
                <w:rFonts w:cs="新細明體;PMingLiU"/>
                <w:kern w:val="2"/>
              </w:rPr>
              <w:t>(</w:t>
            </w:r>
            <w:r>
              <w:rPr>
                <w:rFonts w:cs="新細明體;PMingLiU"/>
                <w:kern w:val="2"/>
              </w:rPr>
              <w:t>二</w:t>
            </w:r>
            <w:r>
              <w:rPr>
                <w:rFonts w:cs="新細明體;PMingLiU"/>
                <w:kern w:val="2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陳達之先生</w:t>
            </w:r>
            <w:r>
              <w:rPr>
                <w:rFonts w:cs="新細明體;PMingLiU"/>
                <w:kern w:val="2"/>
              </w:rPr>
              <w:t>(</w:t>
            </w:r>
            <w:r>
              <w:rPr>
                <w:rFonts w:cs="新細明體;PMingLiU"/>
                <w:kern w:val="2"/>
              </w:rPr>
              <w:t>助理秘書</w:t>
            </w:r>
            <w:r>
              <w:rPr>
                <w:rFonts w:cs="新細明體;PMingLiU"/>
                <w:kern w:val="2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  <w:t>屯門民政事務處一級行政主任</w:t>
            </w:r>
            <w:r>
              <w:rPr>
                <w:rFonts w:cs="新細明體;PMingLiU"/>
                <w:kern w:val="2"/>
              </w:rPr>
              <w:t>(</w:t>
            </w:r>
            <w:r>
              <w:rPr>
                <w:rFonts w:cs="新細明體;PMingLiU"/>
                <w:kern w:val="2"/>
              </w:rPr>
              <w:t>區議會</w:t>
            </w:r>
            <w:r>
              <w:rPr>
                <w:rFonts w:cs="新細明體;PMingLiU"/>
                <w:kern w:val="2"/>
              </w:rPr>
              <w:t>)</w:t>
            </w:r>
            <w:r>
              <w:rPr>
                <w:rFonts w:cs="新細明體;PMingLiU"/>
                <w:kern w:val="2"/>
              </w:rPr>
              <w:t>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9" w:right="1009" w:gutter="0" w:header="851" w:top="907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在開始就各專職委員會選舉主席及副主席前，區議會主席指出，在上次區議會通過有關專職委員會主席及副主席選舉安排的第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A54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號文件內，曾要求各議員在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前，將加入專職委員會的參加表格填妥及交回秘書處，以便安排是次選舉委員會主席及副主席的事宜。秘書處亦於去年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8"/>
              </w:rPr>
              <w:t>日根據各議員的回覆，將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專職委員會的成員名單分發予各議員，但其後秘書處分別收到蔣月蘭議員退出財務、行政及宣傳委員會（下稱財委會）及社會服務委員會（下稱社委會）、陳雲生議員加入工商業及房屋委員會及社委會，以及龍瑞卿議員加入社委會的通知。他諮詢各議員是否同意上述議員加入或退出有關的專職委員會。由於沒有議員提出反對，主席宣布接納上述議員加入或退出委員會的要求。</w:t>
            </w:r>
          </w:p>
          <w:p>
            <w:pPr>
              <w:pStyle w:val="Normal"/>
              <w:spacing w:lineRule="exact" w:line="400"/>
              <w:ind w:left="147" w:hanging="1"/>
              <w:jc w:val="both"/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  <w:lang w:val="en-US"/>
              </w:rPr>
            </w:r>
          </w:p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  <w:lang w:val="en-US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此外，主席也指出，秘書處在會前亦收到黃麗嫦議員的通知，要求將其原本有關唐偉強先生出任環境、衞生及地區發展委員會增選委員的提名，改為出任社委會的增選委員。因</w:t>
            </w:r>
            <w:r>
              <w:rPr>
                <w:rFonts w:ascii="新細明體;PMingLiU" w:hAnsi="新細明體;PMingLiU" w:cs="新細明體;PMingLiU"/>
                <w:spacing w:val="20"/>
                <w:szCs w:val="28"/>
                <w:lang w:val="en-US"/>
              </w:rPr>
              <w:t>沒有議員提出反對，主席宣布接納</w:t>
            </w:r>
            <w:r>
              <w:rPr>
                <w:rFonts w:ascii="新細明體;PMingLiU" w:hAnsi="新細明體;PMingLiU" w:cs="新細明體;PMingLiU"/>
                <w:bCs/>
                <w:spacing w:val="20"/>
                <w:lang w:val="en-US"/>
              </w:rPr>
              <w:t>黃議員提出的修改要求，並請秘書處修改有關記錄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bCs/>
                <w:spacing w:val="20"/>
                <w:u w:val="single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  <w:t>歡迎及介紹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3.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歡迎各與會者出席屯門區議會財委會第一次會議。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  <w:lang w:val="en-GB"/>
              </w:rPr>
              <w:t>財委會主席選舉</w:t>
            </w:r>
          </w:p>
          <w:p>
            <w:pPr>
              <w:pStyle w:val="Style13"/>
              <w:tabs>
                <w:tab w:val="clear" w:pos="480"/>
                <w:tab w:val="left" w:pos="512" w:leader="none"/>
              </w:tabs>
              <w:spacing w:lineRule="exact" w:line="400" w:before="0" w:after="0"/>
              <w:ind w:left="-29" w:right="-26" w:firstLine="2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GB"/>
              </w:rPr>
              <w:t xml:space="preserve">4.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GB"/>
              </w:rPr>
              <w:t>主席報告，由於只有一位候選人獲提名，故他宣布候選人劉智鵬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員自動當選為財委會主席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財委會副主席選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pacing w:val="20"/>
              </w:rPr>
              <w:t>主席報告，由於只有一位候選人獲提名，故他宣布候選人林德亮議員自動當選為財委會副主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>下次會議日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主席於上午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時正宣布會議結束。下次會議訂於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五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下午</w:t>
            </w: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時</w:t>
            </w:r>
            <w:r>
              <w:rPr>
                <w:rFonts w:cs="新細明體;PMingLiU" w:ascii="新細明體;PMingLiU" w:hAnsi="新細明體;PMingLiU"/>
                <w:spacing w:val="20"/>
              </w:rPr>
              <w:t>30</w:t>
            </w:r>
            <w:r>
              <w:rPr>
                <w:rFonts w:ascii="新細明體;PMingLiU" w:hAnsi="新細明體;PMingLiU" w:cs="新細明體;PMingLiU"/>
                <w:spacing w:val="20"/>
              </w:rPr>
              <w:t>分舉行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細明體;MingLiU" w:cs="新細明體;PMingLiU"/>
                <w:spacing w:val="20"/>
                <w:u w:val="single"/>
                <w:lang w:val="en-US"/>
              </w:rPr>
            </w:pPr>
            <w:r>
              <w:rPr>
                <w:rFonts w:eastAsia="細明體;MingLiU" w:cs="新細明體;PMingLiU" w:ascii="新細明體;PMingLiU" w:hAnsi="新細明體;P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  <w:u w:val="single"/>
                <w:lang w:val="en-US"/>
              </w:rPr>
            </w:pPr>
            <w:r>
              <w:rPr>
                <w:rFonts w:eastAsia="細明體;MingLiU"/>
                <w:spacing w:val="20"/>
                <w:u w:val="single"/>
                <w:lang w:val="en-US"/>
              </w:rPr>
              <w:t>屯門區議會秘書處</w:t>
            </w:r>
          </w:p>
          <w:p>
            <w:pPr>
              <w:pStyle w:val="Normal"/>
              <w:spacing w:lineRule="exact" w:line="40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lang w:val="en-US"/>
              </w:rPr>
              <w:t>日期：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907" w:footer="431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Arial" w:hAnsi="Arial" w:eastAsia="華康簡黑;細明體" w:cs="Arial"/>
      <w:b/>
      <w:bCs/>
      <w:shadow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Arial" w:hAnsi="Arial" w:eastAsia="華康簡黑;細明體" w:cs="Arial"/>
      <w:shadow/>
      <w:sz w:val="32"/>
      <w:szCs w:val="32"/>
      <w:lang w:val="zh-TW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  <w:szCs w:val="20"/>
      <w:lang w:val="en-US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spacing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9:00Z</dcterms:created>
  <dc:creator>HAD</dc:creator>
  <dc:description/>
  <dc:language>en-US</dc:language>
  <cp:lastModifiedBy>PC(DC)1</cp:lastModifiedBy>
  <cp:lastPrinted>2004-02-05T15:48:00Z</cp:lastPrinted>
  <dcterms:modified xsi:type="dcterms:W3CDTF">2010-07-14T03:30:00Z</dcterms:modified>
  <cp:revision>4</cp:revision>
  <dc:subject/>
  <dc:title>財委會第一次會議會議記錄</dc:title>
</cp:coreProperties>
</file>