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2160"/>
      </w:tblGrid>
      <w:tr>
        <w:trPr/>
        <w:tc>
          <w:tcPr>
            <w:tcW w:w="10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屯門區議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>
                <w:spacing w:val="20"/>
              </w:rPr>
              <w:t>20</w:t>
            </w:r>
            <w:r>
              <w:rPr>
                <w:spacing w:val="20"/>
              </w:rPr>
              <w:t>10-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年社會服務委員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第一次會議記錄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  <w:t>日期：</w:t>
            </w:r>
            <w:r>
              <w:rPr>
                <w:spacing w:val="20"/>
              </w:rPr>
              <w:t>2010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日（星期二）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  <w:t>時間：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時正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  <w:t>地點：屯門區議會會議室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時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離席時間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20"/>
              </w:rPr>
              <w:t>劉皇發議員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GBM,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GBS,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JP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梁健文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副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蘇炤成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嚴天生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雲生先生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江鳳儀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吳觀鴻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樹英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黃麗嫦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蘇愛群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杏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葉順興女士</w:t>
            </w:r>
            <w:r>
              <w:rPr>
                <w:spacing w:val="20"/>
              </w:rPr>
              <w:t>, MH, J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李桂芳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林頌鎧先生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程志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>, MH, J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kern w:val="2"/>
              </w:rPr>
              <w:t>龍瑞卿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文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秀雲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劉智鵬博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盧民漢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林德亮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周錦祥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陳文偉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張恒輝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雲天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龍更新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劉振輝先生（秘書）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民政事務處</w:t>
            </w:r>
            <w:r>
              <w:rPr>
                <w:spacing w:val="20"/>
              </w:rPr>
              <w:t>高級</w:t>
            </w: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（區議會）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rPr>
          <w:spacing w:val="20"/>
          <w:u w:val="single"/>
        </w:rPr>
      </w:pPr>
      <w:r>
        <w:rPr>
          <w:spacing w:val="20"/>
          <w:u w:val="single"/>
        </w:rPr>
        <w:t>缺席者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700"/>
        <w:gridCol w:w="1980"/>
        <w:gridCol w:w="21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歐志遠先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徐　帆先生（請假獲同意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/>
      </w:pPr>
      <w:r>
        <w:rPr/>
        <w:t>列席者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TextBody"/>
              <w:suppressAutoHyphens w:val="true"/>
              <w:ind w:left="6" w:hanging="6"/>
              <w:rPr/>
            </w:pPr>
            <w:r>
              <w:rPr/>
              <w:t>張國財先生</w:t>
            </w:r>
            <w:r>
              <w:rPr/>
              <w:t>, 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民政事務處屯門民政事務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列浩然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屯門民政事務處屯門民政事務助理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黎厚裕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屯門民政事務處署理高級聯絡主任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鄧克廉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屯門民政事務處高級聯絡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陳達之先生（助理秘書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rPr>
                <w:spacing w:val="20"/>
              </w:rPr>
            </w:pPr>
            <w:r>
              <w:rPr>
                <w:spacing w:val="20"/>
              </w:rPr>
              <w:t>屯門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一</w:t>
            </w:r>
          </w:p>
        </w:tc>
      </w:tr>
    </w:tbl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在開始就各專職委員會選舉主席及副主席前，區議會主席指出，在上次區議會通過有關專職委員會主席及副主席選舉安排的第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A54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號文件內，曾要求各議員在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前，將加入專職委員會的參加表格填妥及交回秘書處，以便安排是次選舉委員會主席及副主席的事宜。秘書處亦於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根據各議員的回覆，將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專職委員會的成員名單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分發予各議員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，但其後秘書處分別收到蔣月蘭議員退出財委會及社委會、陳雲生議員加入工房委及社委會和龍瑞卿議員加入社委會的通知。他諮詢各議員是否同意上述議員加入或退出有關的專職委員會。由於沒有議員提出反對，主席宣布接納上述議員加入或退出委員會的要求。</w:t>
            </w:r>
          </w:p>
          <w:p>
            <w:pPr>
              <w:pStyle w:val="Normal"/>
              <w:spacing w:lineRule="exact" w:line="400"/>
              <w:ind w:left="147" w:hanging="1"/>
              <w:jc w:val="both"/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此外，主席也指出，秘書處在會前亦收到黃麗嫦議員的通知，要求將其原本有關唐偉強先生出任環委會增選委員的提名，改為出任社委會的增選委員。因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沒有議員提出反對，主席宣布接納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黃議員提出的修改要求，並請秘書處修改有關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Cs/>
                <w:spacing w:val="20"/>
                <w:u w:val="single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3.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主席歡迎各與會者出席屯門區議會社會服</w:t>
            </w:r>
            <w:r>
              <w:rPr>
                <w:rFonts w:ascii="細明體;MingLiU" w:hAnsi="細明體;MingLiU" w:cs="細明體;MingLiU"/>
                <w:sz w:val="24"/>
                <w:szCs w:val="24"/>
                <w:lang w:val="en-GB"/>
              </w:rPr>
              <w:t>務</w:t>
            </w:r>
            <w:r>
              <w:rPr>
                <w:sz w:val="24"/>
                <w:szCs w:val="24"/>
                <w:lang w:val="en-GB"/>
              </w:rPr>
              <w:t>委員會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下稱社委會</w:t>
            </w:r>
            <w:r>
              <w:rPr>
                <w:sz w:val="24"/>
                <w:szCs w:val="24"/>
                <w:lang w:val="en-GB"/>
              </w:rPr>
              <w:t>)</w:t>
            </w:r>
            <w:r>
              <w:rPr>
                <w:sz w:val="24"/>
                <w:szCs w:val="24"/>
                <w:lang w:val="en-GB"/>
              </w:rPr>
              <w:t>第一次會議。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社委會主席選舉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布候選人蘇愛群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自動當選為社委會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社委會副主席選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布候選人李桂芳議員自動當選為社委會副主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spacing w:val="20"/>
              </w:rPr>
              <w:t>主席於上午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01</w:t>
            </w:r>
            <w:r>
              <w:rPr>
                <w:rFonts w:ascii="新細明體;PMingLiU" w:hAnsi="新細明體;PMingLiU" w:cs="新細明體;PMingLiU"/>
                <w:spacing w:val="20"/>
              </w:rPr>
              <w:t>分宣布會議結束。下次會議訂於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二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下午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rFonts w:eastAsia="細明體;MingLiU"/>
                <w:spacing w:val="20"/>
              </w:rPr>
              <w:t>分舉行。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lang w:val="en-US"/>
              </w:rPr>
              <w:t>日期：二零一零年一月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1:00Z</dcterms:created>
  <dc:creator>HAD</dc:creator>
  <dc:description/>
  <dc:language>en-US</dc:language>
  <cp:lastModifiedBy>PC(DC)1</cp:lastModifiedBy>
  <cp:lastPrinted>2010-01-06T14:16:00Z</cp:lastPrinted>
  <dcterms:modified xsi:type="dcterms:W3CDTF">2010-07-14T03:29:00Z</dcterms:modified>
  <cp:revision>20</cp:revision>
  <dc:subject/>
  <dc:title>社委會第一次會議</dc:title>
</cp:coreProperties>
</file>