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屯門區議會</w:t>
      </w:r>
    </w:p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二零零六</w:t>
      </w:r>
      <w:r>
        <w:rPr>
          <w:rFonts w:ascii="新細明體;PMingLiU" w:hAnsi="新細明體;PMingLiU"/>
          <w:bCs/>
          <w:spacing w:val="40"/>
        </w:rPr>
        <w:t>/</w:t>
      </w:r>
      <w:r>
        <w:rPr>
          <w:rFonts w:ascii="新細明體;PMingLiU" w:hAnsi="新細明體;PMingLiU"/>
          <w:bCs/>
          <w:spacing w:val="40"/>
        </w:rPr>
        <w:t>二零零七年交通及運輸委員會</w:t>
      </w:r>
    </w:p>
    <w:p>
      <w:pPr>
        <w:pStyle w:val="Normal"/>
        <w:pBdr>
          <w:bottom w:val="single" w:sz="4" w:space="1" w:color="000000"/>
        </w:pBdr>
        <w:ind w:left="1560" w:right="1402" w:hanging="0"/>
        <w:jc w:val="center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bCs/>
          <w:spacing w:val="40"/>
        </w:rPr>
        <w:t>第一次會議會議記錄</w:t>
      </w:r>
    </w:p>
    <w:p>
      <w:pPr>
        <w:pStyle w:val="Normal"/>
        <w:rPr/>
      </w:pPr>
      <w:r>
        <w:rPr>
          <w:rFonts w:ascii="新細明體;PMingLiU" w:hAnsi="新細明體;PMingLiU"/>
          <w:spacing w:val="40"/>
        </w:rPr>
        <w:t>日期：二零零六年一月三日</w:t>
      </w:r>
      <w:r>
        <w:rPr>
          <w:rFonts w:ascii="新細明體;PMingLiU" w:hAnsi="新細明體;PMingLiU"/>
          <w:spacing w:val="40"/>
        </w:rPr>
        <w:t>(</w:t>
      </w:r>
      <w:r>
        <w:rPr>
          <w:rFonts w:ascii="新細明體;PMingLiU" w:hAnsi="新細明體;PMingLiU"/>
          <w:spacing w:val="40"/>
        </w:rPr>
        <w:t>星期二</w:t>
      </w:r>
      <w:r>
        <w:rPr>
          <w:rFonts w:ascii="新細明體;PMingLiU" w:hAnsi="新細明體;PMingLiU"/>
          <w:spacing w:val="40"/>
        </w:rPr>
        <w:t>)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時間：上午十時十五分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地點：屯門區議會會議室</w:t>
      </w:r>
    </w:p>
    <w:p>
      <w:pPr>
        <w:pStyle w:val="Normal"/>
        <w:spacing w:before="160" w:after="0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  <w:u w:val="single"/>
        </w:rPr>
        <w:t>出席者</w:t>
      </w:r>
      <w:r>
        <w:rPr>
          <w:rFonts w:ascii="新細明體;PMingLiU" w:hAnsi="新細明體;PMingLiU"/>
          <w:spacing w:val="40"/>
        </w:rPr>
        <w:t>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612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皇發議員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GBM,GBS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b/>
                <w:b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梁健文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副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炤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蔣月蘭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嚴天生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古漢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　瑩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陳雲生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陶錫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英汝興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朱耀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江鳳儀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吳觀鴻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有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40"/>
              </w:rPr>
              <w:t>陳樹英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黃麗嫦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歐志遠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40"/>
              </w:rPr>
              <w:t>戴賢招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愛群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洪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何杏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葉順興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何俊仁議員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桂芳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官東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林頌鎧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徐　帆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程志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業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龍瑞卿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文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方麗雯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秀雲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盧民漢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  <w:spacing w:val="40"/>
              </w:rPr>
              <w:t>黎慧媖女士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/>
                <w:spacing w:val="40"/>
              </w:rPr>
              <w:t>秘書</w:t>
            </w:r>
            <w:r>
              <w:rPr>
                <w:rFonts w:ascii="新細明體;PMingLiU" w:hAnsi="新細明體;PMingLiU"/>
                <w:spacing w:val="4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10"/>
              </w:rPr>
              <w:t>屯門民政事務處高級行政主任（區議會）</w:t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/>
          <w:spacing w:val="40"/>
          <w:u w:val="single"/>
        </w:rPr>
      </w:pPr>
      <w:r>
        <w:rPr>
          <w:rFonts w:ascii="新細明體;PMingLiU" w:hAnsi="新細明體;PMingLiU"/>
          <w:spacing w:val="40"/>
          <w:u w:val="single"/>
        </w:rPr>
        <w:t>列席者：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120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鍾少騰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筱鑫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助理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倪玉薇小姐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助理秘書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政事務總署屯門民政事務處一級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歡迎及介紹</w:t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54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歡迎各與會者出席屯門區議會交通及運輸委員會第一次會議。</w:t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  <w:lang w:val="en-GB"/>
              </w:rPr>
              <w:t>交通及運輸委員會主席選舉</w:t>
            </w:r>
          </w:p>
          <w:p>
            <w:pPr>
              <w:pStyle w:val="Style13"/>
              <w:tabs>
                <w:tab w:val="clear" w:pos="482"/>
                <w:tab w:val="left" w:pos="512" w:leader="none"/>
              </w:tabs>
              <w:spacing w:lineRule="auto" w:line="36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2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報告，由於只有一位候選人獲提名，故他宣佈候選人蘇炤成議員當選為委員會主席。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交通及運輸委員會副主席選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spacing w:val="20"/>
              </w:rPr>
              <w:t>主席報告，秘書處共收到兩份副主席候選人的提名書，內容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  <w:gridCol w:w="2066"/>
              <w:gridCol w:w="252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pacing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u w:val="single"/>
                    </w:rPr>
                    <w:t>獲提名人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pacing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u w:val="single"/>
                    </w:rPr>
                    <w:t>提名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pacing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u w:val="single"/>
                    </w:rPr>
                    <w:t>和議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1). </w:t>
                  </w:r>
                  <w:r>
                    <w:rPr>
                      <w:rFonts w:ascii="新細明體;PMingLiU" w:hAnsi="新細明體;PMingLiU" w:cs="新細明體;PMingLiU"/>
                    </w:rPr>
                    <w:t>陶錫源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李洪森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秀雲、陳雲生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(2). </w:t>
                  </w:r>
                  <w:r>
                    <w:rPr>
                      <w:rFonts w:ascii="新細明體;PMingLiU" w:hAnsi="新細明體;PMingLiU" w:cs="新細明體;PMingLiU"/>
                    </w:rPr>
                    <w:t>陳樹英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蔣月蘭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麗嫦、林頌鎧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4.  </w:t>
            </w:r>
            <w:r>
              <w:rPr>
                <w:rFonts w:ascii="新細明體;PMingLiU" w:hAnsi="新細明體;PMingLiU" w:cs="新細明體;PMingLiU"/>
                <w:spacing w:val="20"/>
              </w:rPr>
              <w:t>委員就選舉副主席進行投票。投票結果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180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候選人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票數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pacing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</w:rPr>
                    <w:t>(1).</w:t>
                  </w:r>
                  <w:r>
                    <w:rPr>
                      <w:rFonts w:ascii="新細明體;PMingLiU" w:hAnsi="新細明體;PMingLiU" w:cs="新細明體;PMingLiU"/>
                      <w:spacing w:val="20"/>
                    </w:rPr>
                    <w:t>陶錫源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pacing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pacing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</w:rPr>
                    <w:t>(2).</w:t>
                  </w:r>
                  <w:r>
                    <w:rPr>
                      <w:rFonts w:ascii="新細明體;PMingLiU" w:hAnsi="新細明體;PMingLiU" w:cs="新細明體;PMingLiU"/>
                      <w:spacing w:val="20"/>
                    </w:rPr>
                    <w:t>陳樹英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pacing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主席宣佈候選人陶錫源議員正式當選為委員會副主席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下次會議日期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主席於上午十時二十五分宣佈會議結束。下次會議訂於二零零六年一月十三日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五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</w:rPr>
              <w:t>上午九時三十分舉行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u w:val="single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  <w:lang w:val="en-US"/>
              </w:rPr>
              <w:t>屯門區議會秘書處</w:t>
            </w:r>
          </w:p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日期：二零零六年一月四日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286" w:gutter="0" w:header="851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2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8:00Z</dcterms:created>
  <dc:creator>HAD</dc:creator>
  <dc:description/>
  <cp:keywords/>
  <dc:language>en-US</dc:language>
  <cp:lastModifiedBy>HAD</cp:lastModifiedBy>
  <cp:lastPrinted>2006-01-04T16:10:00Z</cp:lastPrinted>
  <dcterms:modified xsi:type="dcterms:W3CDTF">2006-10-17T09:12:00Z</dcterms:modified>
  <cp:revision>3</cp:revision>
  <dc:subject/>
  <dc:title>歡迎及介紹</dc:title>
</cp:coreProperties>
</file>