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  <w:t>屯門區議會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10"/>
          <w:sz w:val="28"/>
          <w:u w:val="single"/>
        </w:rPr>
      </w:pPr>
      <w:r>
        <w:rPr>
          <w:b/>
          <w:spacing w:val="10"/>
          <w:sz w:val="28"/>
          <w:u w:val="single"/>
        </w:rPr>
        <w:t>2008-09</w:t>
      </w:r>
      <w:r>
        <w:rPr>
          <w:b/>
          <w:spacing w:val="10"/>
          <w:sz w:val="28"/>
          <w:u w:val="single"/>
        </w:rPr>
        <w:t>年度交通及運輸委員會</w:t>
      </w:r>
    </w:p>
    <w:p>
      <w:pPr>
        <w:pStyle w:val="Normal"/>
        <w:snapToGrid w:val="false"/>
        <w:spacing w:lineRule="atLeast" w:line="400"/>
        <w:jc w:val="center"/>
        <w:rPr>
          <w:b/>
          <w:b/>
          <w:spacing w:val="10"/>
          <w:sz w:val="28"/>
          <w:u w:val="single"/>
        </w:rPr>
      </w:pPr>
      <w:r>
        <w:rPr>
          <w:b/>
          <w:spacing w:val="10"/>
          <w:sz w:val="28"/>
          <w:u w:val="single"/>
        </w:rPr>
        <w:t>第一次會議紀錄</w:t>
      </w:r>
    </w:p>
    <w:p>
      <w:pPr>
        <w:pStyle w:val="Normal"/>
        <w:snapToGrid w:val="false"/>
        <w:rPr>
          <w:rFonts w:eastAsia="細明體;MingLiU"/>
          <w:b/>
          <w:b/>
          <w:spacing w:val="40"/>
          <w:sz w:val="28"/>
          <w:u w:val="single"/>
        </w:rPr>
      </w:pPr>
      <w:r>
        <w:rPr>
          <w:rFonts w:eastAsia="細明體;MingLiU"/>
          <w:b/>
          <w:spacing w:val="40"/>
          <w:sz w:val="28"/>
          <w:u w:val="single"/>
        </w:rPr>
      </w:r>
    </w:p>
    <w:p>
      <w:pPr>
        <w:pStyle w:val="Normal"/>
        <w:snapToGrid w:val="false"/>
        <w:rPr/>
      </w:pPr>
      <w:r>
        <w:rPr>
          <w:rFonts w:eastAsia="細明體;MingLiU"/>
          <w:spacing w:val="40"/>
        </w:rPr>
        <w:t>日期：</w:t>
      </w:r>
      <w:r>
        <w:rPr>
          <w:spacing w:val="10"/>
        </w:rPr>
        <w:t>二零零八年一月二十一日</w:t>
      </w:r>
      <w:r>
        <w:rPr>
          <w:rFonts w:eastAsia="細明體;MingLiU"/>
          <w:spacing w:val="40"/>
        </w:rPr>
        <w:t>(</w:t>
      </w:r>
      <w:r>
        <w:rPr>
          <w:rFonts w:eastAsia="細明體;MingLiU"/>
          <w:spacing w:val="40"/>
        </w:rPr>
        <w:t>星期一</w:t>
      </w:r>
      <w:r>
        <w:rPr>
          <w:rFonts w:eastAsia="細明體;MingLiU"/>
          <w:spacing w:val="40"/>
        </w:rPr>
        <w:t>)</w:t>
      </w:r>
    </w:p>
    <w:p>
      <w:pPr>
        <w:pStyle w:val="Normal"/>
        <w:snapToGrid w:val="false"/>
        <w:rPr>
          <w:rFonts w:eastAsia="細明體;MingLiU"/>
          <w:spacing w:val="40"/>
        </w:rPr>
      </w:pPr>
      <w:r>
        <w:rPr>
          <w:rFonts w:eastAsia="細明體;MingLiU"/>
          <w:spacing w:val="40"/>
        </w:rPr>
        <w:t>時間：下午四時四十五分</w:t>
      </w:r>
    </w:p>
    <w:p>
      <w:pPr>
        <w:pStyle w:val="Normal"/>
        <w:snapToGrid w:val="false"/>
        <w:rPr>
          <w:spacing w:val="40"/>
          <w:u w:val="single"/>
        </w:rPr>
      </w:pPr>
      <w:r>
        <w:rPr>
          <w:rFonts w:eastAsia="細明體;MingLiU"/>
          <w:spacing w:val="40"/>
        </w:rPr>
        <w:t>地點：屯門區議會會議室</w:t>
      </w:r>
    </w:p>
    <w:p>
      <w:pPr>
        <w:pStyle w:val="Normal"/>
        <w:snapToGrid w:val="false"/>
        <w:spacing w:before="160" w:after="0"/>
        <w:rPr>
          <w:color w:val="000000"/>
          <w:spacing w:val="40"/>
        </w:rPr>
      </w:pPr>
      <w:r>
        <w:rPr>
          <w:color w:val="000000"/>
          <w:spacing w:val="40"/>
          <w:u w:val="single"/>
        </w:rPr>
        <w:t>出席者</w:t>
      </w:r>
      <w:r>
        <w:rPr>
          <w:color w:val="000000"/>
          <w:spacing w:val="40"/>
        </w:rPr>
        <w:t>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3420"/>
        <w:gridCol w:w="2068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梁健文先生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副主席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b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蘇炤成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蔣月蘭女士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嚴天生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古漢強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雲生先生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陶錫源先生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朱耀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江鳳儀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吳觀鴻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有海先生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樹英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黃麗嫦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蘇愛群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李洪森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葉順興女士</w:t>
            </w:r>
            <w:r>
              <w:rPr>
                <w:rFonts w:ascii="新細明體;PMingLiU" w:hAnsi="新細明體;PMingLiU"/>
                <w:color w:val="000000"/>
                <w:spacing w:val="40"/>
              </w:rPr>
              <w:t>, MH, J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李桂芳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林頌鎧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徐　帆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程志紅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龍瑞卿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文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陳秀雲女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劉智鵬博士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盧民漢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sz w:val="20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陳文偉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張恒輝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雲天壯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pacing w:val="40"/>
                <w:u w:val="single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龍更新先生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羅煌楓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, JP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郭賢霞女士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秘書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)</w:t>
            </w:r>
          </w:p>
        </w:tc>
        <w:tc>
          <w:tcPr>
            <w:tcW w:w="5488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屯門民政事務處高級行政主任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區議會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spacing w:val="40"/>
          <w:u w:val="single"/>
        </w:rPr>
      </w:pPr>
      <w:r>
        <w:rPr>
          <w:rFonts w:cs="新細明體;PMingLiU" w:ascii="新細明體;PMingLiU" w:hAnsi="新細明體;PMingLiU"/>
          <w:spacing w:val="40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spacing w:val="40"/>
          <w:u w:val="single"/>
        </w:rPr>
        <w:t>列席者</w:t>
      </w:r>
      <w:r>
        <w:rPr>
          <w:rFonts w:ascii="新細明體;PMingLiU" w:hAnsi="新細明體;PMingLiU" w:cs="新細明體;PMingLiU"/>
          <w:spacing w:val="40"/>
        </w:rPr>
        <w:t>：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888"/>
        <w:gridCol w:w="512"/>
        <w:gridCol w:w="360"/>
      </w:tblGrid>
      <w:tr>
        <w:trPr/>
        <w:tc>
          <w:tcPr>
            <w:tcW w:w="38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鍾少騰先生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專員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禤智偉先生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助理專員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趙錦珍女士</w:t>
            </w:r>
          </w:p>
        </w:tc>
        <w:tc>
          <w:tcPr>
            <w:tcW w:w="488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高級聯絡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一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鄧克廉先生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extAlignment w:val="auto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高級聯絡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二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cs="新細明體;PMingLiU" w:ascii="新細明體;PMingLiU" w:hAnsi="新細明體;PMingLiU"/>
                <w:spacing w:val="4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陳達之先生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助理秘書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pacing w:val="40"/>
              </w:rPr>
            </w:pPr>
            <w:r>
              <w:rPr>
                <w:rFonts w:ascii="新細明體;PMingLiU" w:hAnsi="新細明體;PMingLiU" w:cs="新細明體;PMingLiU"/>
                <w:spacing w:val="40"/>
              </w:rPr>
              <w:t>屯門民政事務處一級行政主任</w:t>
            </w:r>
            <w:r>
              <w:rPr>
                <w:rFonts w:cs="新細明體;PMingLiU" w:ascii="新細明體;PMingLiU" w:hAnsi="新細明體;PMingLiU"/>
                <w:spacing w:val="40"/>
              </w:rPr>
              <w:t>(</w:t>
            </w:r>
            <w:r>
              <w:rPr>
                <w:rFonts w:ascii="新細明體;PMingLiU" w:hAnsi="新細明體;PMingLiU" w:cs="新細明體;PMingLiU"/>
                <w:spacing w:val="40"/>
              </w:rPr>
              <w:t>區議會</w:t>
            </w:r>
            <w:r>
              <w:rPr>
                <w:rFonts w:cs="新細明體;PMingLiU" w:ascii="新細明體;PMingLiU" w:hAnsi="新細明體;PMingLiU"/>
                <w:spacing w:val="40"/>
              </w:rPr>
              <w:t>)</w:t>
            </w:r>
            <w:r>
              <w:rPr>
                <w:rFonts w:ascii="新細明體;PMingLiU" w:hAnsi="新細明體;PMingLiU" w:cs="新細明體;PMingLiU"/>
                <w:spacing w:val="40"/>
              </w:rPr>
              <w:t>一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pacing w:val="40"/>
          <w:u w:val="single"/>
          <w:lang w:val="en-GB"/>
        </w:rPr>
      </w:pPr>
      <w:r>
        <w:rPr>
          <w:spacing w:val="40"/>
          <w:u w:val="single"/>
          <w:lang w:val="en-GB"/>
        </w:rPr>
        <w:t>缺席者</w:t>
      </w:r>
      <w:r>
        <w:rPr>
          <w:spacing w:val="40"/>
          <w:u w:val="single"/>
          <w:lang w:val="en-GB"/>
        </w:rPr>
        <w:t>: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546"/>
      </w:tblGrid>
      <w:tr>
        <w:trPr/>
        <w:tc>
          <w:tcPr>
            <w:tcW w:w="380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歐志遠先生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何俊仁議員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</w:rPr>
              <w:t>林德亮先生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</w:rPr>
              <w:t>, MH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40"/>
              </w:rPr>
            </w:pPr>
            <w:r>
              <w:rPr>
                <w:rFonts w:ascii="新細明體;PMingLiU" w:hAnsi="新細明體;PMingLiU"/>
                <w:color w:val="000000"/>
                <w:spacing w:val="40"/>
              </w:rPr>
              <w:t>屯門區議會議員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079" w:footer="992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635</wp:posOffset>
                </wp:positionV>
                <wp:extent cx="5904230" cy="6728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72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歡迎及介紹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5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</w:rPr>
                              <w:t>因區議會主席另有公務，會議由區議會副主席主持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區議會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主席歡迎各與會者出席屯門區議會交通及運輸委員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交委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第一次會議，並表示會根據《屯門區議會會議常規》附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  <w:t>VIII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val="en-GB"/>
                              </w:rPr>
                              <w:t>有關區議會轄下各委員會選舉主席及副主席的程序以進行委員會正、副主席的選舉。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2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2"/>
                                <w:tab w:val="left" w:pos="512" w:leader="none"/>
                              </w:tabs>
                              <w:spacing w:lineRule="atLeast" w:line="260" w:before="0" w:after="0"/>
                              <w:ind w:left="-29" w:right="-26" w:firstLine="28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交委會主席選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區議會副主席報告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</w:rPr>
                              <w:t>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至本月十四日為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即截止提名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由於只有一位候選人獲提名為交委會主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提名人為古漢議員；和議人為吳觀鴻議員及陶錫源議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故他宣布候選人蘇炤成議員當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2008-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年交委會主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40" w:leader="none"/>
                              </w:tabs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40" w:leader="none"/>
                              </w:tabs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交委會副主席選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3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截至本月十四日為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即截止提名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，秘書處共收到兩份交委會副主席候選人的提名書</w:t>
                            </w:r>
                            <w:r>
                              <w:rPr/>
                              <w:t xml:space="preserve">，詳情如下： </w:t>
                            </w:r>
                          </w:p>
                          <w:tbl>
                            <w:tblPr>
                              <w:tblW w:w="7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9"/>
                              <w:gridCol w:w="1628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獲提名人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提名人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u w:val="single"/>
                                    </w:rPr>
                                    <w:t>和議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陶錫源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古漢強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吳觀鴻、蘇炤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樹英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林頌鎧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黄麗嫦、蔣月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4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區議會副主席請各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30"/>
                              </w:rPr>
                              <w:t>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以不記名的方式投票，而獲得絕對多數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即候選人在所投的有效票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不包括棄權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取得過半票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的候選人將會當選為交委會副主席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5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議員就選舉交委會副主席進行投票。區議會副主席於投票時間結束後，邀請兩位候選議員監察點算選票的過程。投票結果如下：</w:t>
                            </w:r>
                          </w:p>
                          <w:tbl>
                            <w:tblPr>
                              <w:tblW w:w="4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37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候選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總票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陶錫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陳樹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6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區議會副主席宣布候選人陶錫源議員正式當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2008-20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年交委會副主席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40" w:leader="none"/>
                              </w:tabs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40" w:leader="none"/>
                              </w:tabs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540" w:leader="none"/>
                              </w:tabs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下次會議日期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區議會副主席於下午四時五十分宣布會議結束。下次會議訂於二零零八年三月十四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星期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上午九時三十分舉行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屯門區議會秘書處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</w:rPr>
                              <w:t>日期：二零零八年一月二十三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29.8pt;mso-wrap-distance-left:0pt;mso-wrap-distance-right:9pt;mso-wrap-distance-top:0pt;mso-wrap-distance-bottom:0pt;margin-top:0.05pt;mso-position-vertical-relative:text;margin-left:2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  <w:t>歡迎及介紹</w:t>
                      </w:r>
                    </w:p>
                    <w:p>
                      <w:pPr>
                        <w:pStyle w:val="Style18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5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4"/>
                        </w:rPr>
                        <w:t>因區議會主席另有公務，會議由區議會副主席主持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區議會副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主席歡迎各與會者出席屯門區議會交通及運輸委員會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交委會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第一次會議，並表示會根據《屯門區議會會議常規》附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  <w:t>VIII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lang w:val="en-GB"/>
                        </w:rPr>
                        <w:t>有關區議會轄下各委員會選舉主席及副主席的程序以進行委員會正、副主席的選舉。</w:t>
                      </w:r>
                    </w:p>
                    <w:p>
                      <w:pPr>
                        <w:pStyle w:val="Style18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28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82"/>
                          <w:tab w:val="left" w:pos="512" w:leader="none"/>
                        </w:tabs>
                        <w:spacing w:lineRule="atLeast" w:line="260" w:before="0" w:after="0"/>
                        <w:ind w:left="-29" w:right="-26" w:firstLine="28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  <w:u w:val="single"/>
                          <w:lang w:val="en-GB"/>
                        </w:rPr>
                        <w:t>交委會主席選舉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2. 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區議會副主席報告，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20"/>
                        </w:rPr>
                        <w:t>截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至本月十四日為止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即截止提名日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由於只有一位候選人獲提名為交委會主席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提名人為古漢議員；和議人為吳觀鴻議員及陶錫源議員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故他宣布候選人蘇炤成議員當選為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2008-2009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年交委會主席。</w:t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540" w:leader="none"/>
                        </w:tabs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540" w:leader="none"/>
                        </w:tabs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  <w:t>交委會副主席選舉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3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截至本月十四日為止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即截止提名日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，秘書處共收到兩份交委會副主席候選人的提名書</w:t>
                      </w:r>
                      <w:r>
                        <w:rPr/>
                        <w:t xml:space="preserve">，詳情如下： </w:t>
                      </w:r>
                    </w:p>
                    <w:tbl>
                      <w:tblPr>
                        <w:tblW w:w="7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9"/>
                        <w:gridCol w:w="1628"/>
                        <w:gridCol w:w="3299"/>
                      </w:tblGrid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獲提名人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提名人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20"/>
                                <w:u w:val="single"/>
                              </w:rPr>
                              <w:t>和議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陶錫源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古漢強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吳觀鴻、蘇炤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樹英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林頌鎧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黄麗嫦、蔣月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4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區議會副主席請各議</w:t>
                      </w:r>
                      <w:r>
                        <w:rPr>
                          <w:rFonts w:ascii="新細明體;PMingLiU" w:hAnsi="新細明體;PMingLiU" w:cs="新細明體;PMingLiU"/>
                          <w:spacing w:val="30"/>
                        </w:rPr>
                        <w:t>員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以不記名的方式投票，而獲得絕對多數票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即候選人在所投的有效票中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不包括棄權票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取得過半票數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的候選人將會當選為交委會副主席。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5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議員就選舉交委會副主席進行投票。區議會副主席於投票時間結束後，邀請兩位候選議員監察點算選票的過程。投票結果如下：</w:t>
                      </w:r>
                    </w:p>
                    <w:tbl>
                      <w:tblPr>
                        <w:tblW w:w="4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37"/>
                        <w:gridCol w:w="2520"/>
                      </w:tblGrid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候選人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  <w:t>總票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陶錫源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樹英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6. 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區議會副主席宣布候選人陶錫源議員正式當選為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2008-2009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年交委會副主席。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540" w:leader="none"/>
                        </w:tabs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540" w:leader="none"/>
                        </w:tabs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2"/>
                          <w:tab w:val="left" w:pos="540" w:leader="none"/>
                        </w:tabs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  <w:u w:val="single"/>
                        </w:rPr>
                        <w:t>下次會議日期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區議會副主席於下午四時五十分宣布會議結束。下次會議訂於二零零八年三月十四日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星期五</w:t>
                      </w: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上午九時三十分舉行。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pacing w:val="20"/>
                        </w:rPr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新細明體;PMingLiU" w:hAnsi="新細明體;PMingLiU" w:cs="新細明體;PMingLiU"/>
                          <w:spacing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屯門區議會秘書處</w:t>
                      </w:r>
                    </w:p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pacing w:val="20"/>
                        </w:rPr>
                        <w:t>日期：二零零八年一月二十三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440" w:footer="992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26" w:hanging="0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right="-326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 + 新細明體 字元"/>
    <w:basedOn w:val="Style14"/>
    <w:qFormat/>
    <w:rPr>
      <w:rFonts w:ascii="新細明體;PMingLiU" w:hAnsi="新細明體;PMingLiU" w:eastAsia="新細明體;PMingLiU" w:cs="新細明體;PMingLiU"/>
      <w:spacing w:val="3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內文 + 新細明體"/>
    <w:basedOn w:val="Normal"/>
    <w:qFormat/>
    <w:pPr>
      <w:spacing w:lineRule="atLeast" w:line="380"/>
      <w:jc w:val="both"/>
    </w:pPr>
    <w:rPr>
      <w:rFonts w:ascii="新細明體;PMingLiU" w:hAnsi="新細明體;PMingLiU" w:cs="新細明體;PMingLiU"/>
      <w:spacing w:val="30"/>
      <w:szCs w:val="24"/>
    </w:rPr>
  </w:style>
  <w:style w:type="paragraph" w:styleId="Style18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11:00Z</dcterms:created>
  <dc:creator>Hong Kong Government</dc:creator>
  <dc:description/>
  <cp:keywords/>
  <dc:language>en-US</dc:language>
  <cp:lastModifiedBy>Administrator</cp:lastModifiedBy>
  <cp:lastPrinted>2008-02-12T10:57:00Z</cp:lastPrinted>
  <dcterms:modified xsi:type="dcterms:W3CDTF">2008-03-17T03:09:00Z</dcterms:modified>
  <cp:revision>25</cp:revision>
  <dc:subject/>
  <dc:title>負責人</dc:title>
</cp:coreProperties>
</file>