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第四次會議</w:t>
      </w:r>
    </w:p>
    <w:p>
      <w:pPr>
        <w:pStyle w:val="Normal"/>
        <w:tabs>
          <w:tab w:val="clear" w:pos="851"/>
          <w:tab w:val="left" w:pos="854" w:leader="none"/>
        </w:tabs>
        <w:ind w:right="-33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616" w:leader="none"/>
        </w:tabs>
        <w:ind w:right="-448" w:hanging="0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四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79"/>
        <w:gridCol w:w="546"/>
        <w:gridCol w:w="1948"/>
      </w:tblGrid>
      <w:tr>
        <w:trPr/>
        <w:tc>
          <w:tcPr>
            <w:tcW w:w="7275" w:type="dxa"/>
            <w:gridSpan w:val="2"/>
            <w:tcBorders/>
          </w:tcPr>
          <w:p>
            <w:pPr>
              <w:pStyle w:val="Normal"/>
              <w:spacing w:lineRule="exact" w:line="320" w:before="0" w:after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 w:before="0" w:after="24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環境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/>
              <w:t>房屋及工程委員會</w:t>
            </w:r>
            <w:r>
              <w:rPr/>
              <w:t>2008</w:t>
            </w:r>
            <w:r>
              <w:rPr/>
              <w:t>年第三次會議</w:t>
            </w:r>
            <w:r>
              <w:rPr/>
              <w:t>(14.5.2008)</w:t>
            </w:r>
            <w:r>
              <w:rPr/>
              <w:t>記錄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4</w:t>
            </w:r>
            <w:r>
              <w:rPr/>
              <w:t>:30-14:3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續議環境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/>
              <w:t>房屋及工程委員會</w:t>
            </w:r>
            <w:r>
              <w:rPr/>
              <w:t>2008</w:t>
            </w:r>
            <w:r>
              <w:rPr/>
              <w:t>年第三次會議</w:t>
            </w:r>
            <w:r>
              <w:rPr/>
              <w:t>(14.5.2008)</w:t>
            </w:r>
            <w:r>
              <w:rPr/>
              <w:t>事項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46/2008</w:t>
            </w:r>
            <w:r>
              <w:rPr/>
              <w:t>號、</w:t>
            </w:r>
            <w:r>
              <w:rPr/>
              <w:br/>
            </w:r>
            <w:r>
              <w:rPr/>
              <w:t>EHW 46a/2008</w:t>
            </w:r>
            <w:r>
              <w:rPr/>
              <w:t>號及</w:t>
            </w:r>
            <w:r>
              <w:rPr/>
              <w:t>EHW 46b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4</w:t>
            </w:r>
            <w:r>
              <w:rPr/>
              <w:t>:35-15:1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十四鄉分區計劃大綱核准圖編號</w:t>
            </w:r>
            <w:r>
              <w:rPr/>
              <w:t>S/NE-SSH/7</w:t>
            </w:r>
            <w:r>
              <w:rPr/>
              <w:t>的修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47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</w:t>
            </w:r>
            <w:r>
              <w:rPr/>
              <w:t>:15-15:2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長者維修自住物業津貼計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>
                <w:rFonts w:eastAsia="Times New Roman"/>
              </w:rPr>
              <w:t xml:space="preserve"> </w:t>
            </w:r>
            <w:r>
              <w:rPr/>
              <w:t>EHW 48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</w:t>
            </w:r>
            <w:r>
              <w:rPr/>
              <w:t>:25-15:4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擬議的《食物安全條例草案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49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</w:t>
            </w:r>
            <w:r>
              <w:rPr/>
              <w:t>:40-15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2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食物環境衞生署</w:t>
            </w:r>
            <w:r>
              <w:rPr/>
              <w:t>2008</w:t>
            </w:r>
            <w:r>
              <w:rPr/>
              <w:t>年大埔區滅蚊運動</w:t>
            </w:r>
            <w:r>
              <w:rPr/>
              <w:t>(</w:t>
            </w:r>
            <w:r>
              <w:rPr/>
              <w:t>第三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50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5</w:t>
            </w:r>
            <w:r>
              <w:rPr/>
              <w:t>:55-16: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1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香港公眾街市的供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51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  <w:t>(16</w:t>
            </w:r>
            <w:r>
              <w:rPr/>
              <w:t>:00-16:1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1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食物環境衞生署大埔區環境衞生辦事處報告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52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  <w:t>(16</w:t>
            </w:r>
            <w:r>
              <w:rPr/>
              <w:t>:10-16:1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1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大埔打鐵印供水工程計劃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53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  <w:t>(16</w:t>
            </w:r>
            <w:r>
              <w:rPr/>
              <w:t>:15-16:3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1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大埔區環境管制工作小組進度報告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EHW 54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  <w:t>(16</w:t>
            </w:r>
            <w:r>
              <w:rPr/>
              <w:t>:35-16:4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1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工作小組報告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－環境保護活動及跟進單車停泊問題工作小組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Cs w:val="22"/>
              </w:rPr>
              <w:t>約</w:t>
            </w:r>
            <w:r>
              <w:rPr/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  <w:t>(16</w:t>
            </w:r>
            <w:r>
              <w:rPr/>
              <w:t>:45-16:5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1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10"/>
              <w:ind w:left="284" w:hanging="294"/>
              <w:rPr/>
            </w:pPr>
            <w:r>
              <w:rPr/>
              <w:t>－</w:t>
            </w:r>
            <w:r>
              <w:rPr>
                <w:spacing w:val="28"/>
                <w:szCs w:val="22"/>
              </w:rPr>
              <w:t>大埔社山村大規模填泥工程有關政府部門已採取／將採取的行動的核對清單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0"/>
              <w:ind w:left="284" w:hanging="294"/>
              <w:rPr/>
            </w:pPr>
            <w:r>
              <w:rPr/>
              <w:tab/>
            </w:r>
            <w:r>
              <w:rPr/>
              <w:t>(</w:t>
            </w:r>
            <w:r>
              <w:rPr/>
              <w:t>大埔區議會文件</w:t>
            </w:r>
            <w:r>
              <w:rPr/>
              <w:t>EHW 55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zCs w:val="22"/>
              </w:rPr>
              <w:t>(16</w:t>
            </w:r>
            <w:r>
              <w:rPr/>
              <w:t>:50-16:5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napToGrid w:val="false"/>
              <w:spacing w:lineRule="exact" w:line="310" w:before="0" w:after="120"/>
              <w:ind w:left="851" w:hanging="85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714" w:leader="none"/>
        </w:tabs>
        <w:spacing w:lineRule="exact" w:line="310" w:before="0" w:after="60"/>
        <w:ind w:left="1162" w:hanging="1162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註：</w:t>
      </w:r>
      <w:r>
        <w:rPr>
          <w:szCs w:val="22"/>
        </w:rPr>
        <w:tab/>
      </w:r>
      <w:r>
        <w:rPr>
          <w:szCs w:val="22"/>
        </w:rPr>
        <w:t>1.</w:t>
      </w:r>
      <w:r>
        <w:rPr>
          <w:szCs w:val="22"/>
        </w:rPr>
        <w:tab/>
      </w:r>
      <w:r>
        <w:rPr>
          <w:szCs w:val="22"/>
        </w:rPr>
        <w:t>預計會議約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55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714" w:leader="none"/>
        </w:tabs>
        <w:spacing w:lineRule="exact" w:line="310"/>
        <w:ind w:left="1162" w:hanging="1162"/>
        <w:rPr/>
      </w:pPr>
      <w:r>
        <w:rPr>
          <w:szCs w:val="22"/>
        </w:rPr>
        <w:tab/>
      </w:r>
      <w:r>
        <w:rPr>
          <w:szCs w:val="22"/>
        </w:rPr>
        <w:t>2.</w:t>
      </w:r>
      <w:r>
        <w:rPr>
          <w:szCs w:val="22"/>
        </w:rPr>
        <w:tab/>
      </w:r>
      <w:r>
        <w:rPr>
          <w:szCs w:val="22"/>
        </w:rPr>
        <w:t>請攜帶所有討論文件出席會議。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1400" w:leader="none"/>
          <w:tab w:val="left" w:pos="2660" w:leader="none"/>
        </w:tabs>
        <w:ind w:right="-589" w:hanging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459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7:00Z</dcterms:created>
  <dc:creator>tpdc</dc:creator>
  <dc:description/>
  <cp:keywords/>
  <dc:language>en-US</dc:language>
  <cp:lastModifiedBy>Administrator</cp:lastModifiedBy>
  <cp:lastPrinted>2008-07-08T09:12:00Z</cp:lastPrinted>
  <dcterms:modified xsi:type="dcterms:W3CDTF">2008-07-21T03:17:00Z</dcterms:modified>
  <cp:revision>30</cp:revision>
  <dc:subject/>
  <dc:title>大埔區議會</dc:title>
</cp:coreProperties>
</file>