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四次會議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-18" w:hanging="0"/>
        <w:jc w:val="both"/>
        <w:rPr/>
      </w:pPr>
      <w:r>
        <w:rPr/>
        <w:tab/>
      </w:r>
      <w:r>
        <w:rPr/>
        <w:t>大埔區議會</w:t>
      </w:r>
      <w:r>
        <w:rPr/>
        <w:t>2008</w:t>
      </w:r>
      <w:r>
        <w:rPr/>
        <w:t>年第三次會議訂於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541"/>
        <w:gridCol w:w="2511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環境局常任秘書長到訪大埔區議會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三次會議</w:t>
            </w:r>
            <w:r>
              <w:rPr/>
              <w:t>(6.5.2008)</w:t>
            </w:r>
            <w:r>
              <w:rPr/>
              <w:t>記錄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30-10:3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三次會議</w:t>
            </w:r>
            <w:r>
              <w:rPr/>
              <w:t>(6.5.2008)</w:t>
            </w:r>
            <w:r>
              <w:rPr/>
              <w:t>事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32-10:35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中環新海濱城市設計研究第二階段公眾參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0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1635" w:leader="none"/>
              </w:tabs>
              <w:spacing w:lineRule="exact" w:line="320"/>
              <w:rPr/>
            </w:pPr>
            <w:r>
              <w:rPr/>
              <w:tab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(10:35-11:2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再確認大埔“安全社區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1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20-11:5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新自然保育政策下的公私營界別合作試驗計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2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50-12:3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6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2520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ind w:right="-123" w:hanging="0"/>
              <w:rPr/>
            </w:pPr>
            <w:r>
              <w:rPr/>
              <w:t>大埔區議會屬下地區設施管理委員會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12</w:t>
            </w:r>
            <w:r>
              <w:rPr/>
              <w:t>月的會議時間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3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2:35-12:38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4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2:38-12:43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5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2:43-12:48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6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56a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2:48-13:03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20" w:before="0" w:after="120"/>
              <w:ind w:left="578" w:hanging="578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提名區議員出任婦女事務委員會“性別課題聯絡人”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7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120"/>
              <w:ind w:left="578" w:hanging="578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有關確認大埔足球會代表大埔區派隊參與</w:t>
            </w:r>
            <w:r>
              <w:rPr/>
              <w:t>2008/09</w:t>
            </w:r>
            <w:r>
              <w:rPr/>
              <w:t>年度香港足球總會主辦甲組足球賽事事宜</w:t>
            </w:r>
          </w:p>
          <w:p>
            <w:pPr>
              <w:pStyle w:val="Normal"/>
              <w:spacing w:lineRule="exact" w:line="320"/>
              <w:ind w:left="578" w:hanging="578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近期大埔區治安有變差的跡象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8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578" w:hanging="578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3:03-13:13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3:13-13:14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ab/>
      </w:r>
      <w:r>
        <w:rPr/>
        <w:t>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>(</w:t>
      </w:r>
      <w:r>
        <w:rPr/>
        <w:t>備註：預計會議約於下午</w:t>
      </w:r>
      <w:r>
        <w:rPr/>
        <w:t>1</w:t>
      </w:r>
      <w:r>
        <w:rPr/>
        <w:t>時</w:t>
      </w:r>
      <w:r>
        <w:rPr/>
        <w:t>14</w:t>
      </w:r>
      <w:r>
        <w:rPr/>
        <w:t>分結束</w:t>
      </w:r>
      <w:r>
        <w:rPr/>
        <w:t>)</w:t>
      </w:r>
    </w:p>
    <w:sectPr>
      <w:footerReference w:type="default" r:id="rId3"/>
      <w:type w:val="nextPage"/>
      <w:pgSz w:w="11906" w:h="16838"/>
      <w:pgMar w:left="907" w:right="1247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3:00Z</dcterms:created>
  <dc:creator>Home Affairs Dept</dc:creator>
  <dc:description/>
  <cp:keywords/>
  <dc:language>en-US</dc:language>
  <cp:lastModifiedBy>Administrator</cp:lastModifiedBy>
  <cp:lastPrinted>2008-06-26T16:21:00Z</cp:lastPrinted>
  <dcterms:modified xsi:type="dcterms:W3CDTF">2008-07-09T09:09:00Z</dcterms:modified>
  <cp:revision>39</cp:revision>
  <dc:subject/>
  <dc:title/>
</cp:coreProperties>
</file>