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第二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ind w:right="-337" w:hanging="0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二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43"/>
        <w:gridCol w:w="658"/>
        <w:gridCol w:w="2018"/>
      </w:tblGrid>
      <w:tr>
        <w:trPr/>
        <w:tc>
          <w:tcPr>
            <w:tcW w:w="7093" w:type="dxa"/>
            <w:gridSpan w:val="2"/>
            <w:tcBorders/>
          </w:tcPr>
          <w:p>
            <w:pPr>
              <w:pStyle w:val="Normal"/>
              <w:spacing w:lineRule="exact" w:line="320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 w:before="0" w:after="24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環境、房屋及工程委員會委員名單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5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4:30-14:35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6.1.2008)</w:t>
            </w:r>
            <w:r>
              <w:rPr>
                <w:szCs w:val="22"/>
              </w:rPr>
              <w:t>記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6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4:35-14:4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建議在香港立法規管停車熄匙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7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4:40-14:55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食物環境衞生署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大埔區滅蚊運動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第一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EHW 17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4:55-15:0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食物環境衞生署戊子年大埔區年宵市場工作報告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8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:00-15:1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食物環境衞生署大埔區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度歲晚清潔大行動的成果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9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:10-15:15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食物環境衞生署改善香港環境衞生的策略和工作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0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:15-15:3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食物環境衞生署把部分鄉村旱廁改為沖水式廁所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1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:30-15:35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食物環境衞生署大埔區環境衞生辦事處報告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EHW 22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:35-15:4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大埔區物色新公屋用地─進度報告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3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:40-16:0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6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6:00-16:05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林村谷污水收集系統工程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4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6:05-16:2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續議環境、房屋及工程委員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6.1.2008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02" w:leader="none"/>
              </w:tabs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8/2008</w:t>
            </w:r>
            <w:r>
              <w:rPr>
                <w:szCs w:val="22"/>
              </w:rPr>
              <w:t>號，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8a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6:20-16:35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正式採用《大埔區議會撥款守則》修訂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9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6:35-16:4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6:40-16:4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spacing w:lineRule="exact" w:line="320"/>
              <w:ind w:left="294" w:hanging="294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—</w:t>
            </w:r>
            <w:r>
              <w:rPr>
                <w:szCs w:val="22"/>
              </w:rPr>
              <w:t>增選委員須留意事項</w:t>
            </w:r>
          </w:p>
          <w:p>
            <w:pPr>
              <w:pStyle w:val="Normal"/>
              <w:spacing w:lineRule="exact" w:line="320"/>
              <w:ind w:left="294" w:hanging="29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6:45-16:55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強制實施建築物能源效益守則公眾諮詢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5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6:55-17:05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60" w:leader="none"/>
                <w:tab w:val="left" w:pos="1215" w:leader="none"/>
              </w:tabs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註：</w:t>
            </w:r>
            <w:r>
              <w:rPr>
                <w:szCs w:val="22"/>
              </w:rPr>
              <w:t>1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預計會議約於下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時結束。</w:t>
            </w:r>
            <w:r>
              <w:rPr>
                <w:szCs w:val="22"/>
              </w:rPr>
              <w:t>)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/>
      </w:pPr>
      <w:r>
        <w:rPr>
          <w:szCs w:val="22"/>
        </w:rPr>
        <w:t>2008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4</w:t>
      </w:r>
      <w:r>
        <w:rPr>
          <w:szCs w:val="2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459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30:00Z</dcterms:created>
  <dc:creator>tpdc</dc:creator>
  <dc:description/>
  <cp:keywords/>
  <dc:language>en-US</dc:language>
  <cp:lastModifiedBy>Administrator</cp:lastModifiedBy>
  <cp:lastPrinted>2008-03-04T11:42:00Z</cp:lastPrinted>
  <dcterms:modified xsi:type="dcterms:W3CDTF">2008-07-25T04:07:00Z</dcterms:modified>
  <cp:revision>8</cp:revision>
  <dc:subject/>
  <dc:title>大埔區議會</dc:title>
</cp:coreProperties>
</file>