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8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二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464"/>
      </w:tblGrid>
      <w:tr>
        <w:trPr/>
        <w:tc>
          <w:tcPr>
            <w:tcW w:w="706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086"/>
        <w:gridCol w:w="14"/>
        <w:gridCol w:w="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9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0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4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1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/>
            </w:pPr>
            <w:r>
              <w:rPr>
                <w:szCs w:val="22"/>
              </w:rPr>
              <w:t>社會服務委員會委員名單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1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0:1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2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第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區香港痙攣協會賽馬會田綺玲學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擴建計劃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2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2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4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3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4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正式採用《大埔區議會撥款守則》修訂本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4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5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54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/>
            </w:pPr>
            <w:r>
              <w:rPr>
                <w:szCs w:val="22"/>
              </w:rPr>
              <w:t>工作小組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長者及醫療服務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青少年計劃工作小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關懷社群工作小組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54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9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提名代表出任大埔及北區福利辦事處轄下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委員會委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增選委員須注意的事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09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4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/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14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9)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29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30)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14" w:leader="none"/>
          <w:tab w:val="left" w:pos="6240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4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7:00Z</dcterms:created>
  <dc:creator>Home Affairs Dept</dc:creator>
  <dc:description/>
  <cp:keywords/>
  <dc:language>en-US</dc:language>
  <cp:lastModifiedBy>Administrator</cp:lastModifiedBy>
  <cp:lastPrinted>2008-03-04T11:03:00Z</cp:lastPrinted>
  <dcterms:modified xsi:type="dcterms:W3CDTF">2008-07-10T01:42:00Z</dcterms:modified>
  <cp:revision>32</cp:revision>
  <dc:subject/>
  <dc:title/>
</cp:coreProperties>
</file>