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環境、房屋及工程委員會</w:t>
      </w:r>
      <w:r>
        <w:rPr>
          <w:b/>
          <w:szCs w:val="22"/>
          <w:u w:val="single"/>
        </w:rPr>
        <w:t>2008</w:t>
      </w:r>
      <w:r>
        <w:rPr>
          <w:b/>
          <w:szCs w:val="22"/>
          <w:u w:val="single"/>
        </w:rPr>
        <w:t>年第三次會議</w:t>
      </w:r>
    </w:p>
    <w:p>
      <w:pPr>
        <w:pStyle w:val="Normal"/>
        <w:tabs>
          <w:tab w:val="clear" w:pos="851"/>
          <w:tab w:val="left" w:pos="854" w:leader="none"/>
        </w:tabs>
        <w:ind w:right="-33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851"/>
          <w:tab w:val="left" w:pos="616" w:leader="none"/>
        </w:tabs>
        <w:ind w:right="-448" w:hanging="0"/>
        <w:rPr/>
      </w:pPr>
      <w:r>
        <w:rPr>
          <w:szCs w:val="22"/>
        </w:rPr>
        <w:tab/>
      </w:r>
      <w:r>
        <w:rPr>
          <w:szCs w:val="22"/>
        </w:rPr>
        <w:t>大埔區議會環境、房屋及工程委員會</w:t>
      </w:r>
      <w:r>
        <w:rPr>
          <w:szCs w:val="22"/>
        </w:rPr>
        <w:t>200</w:t>
      </w:r>
      <w:r>
        <w:rPr>
          <w:szCs w:val="22"/>
        </w:rPr>
        <w:t>8</w:t>
      </w:r>
      <w:r>
        <w:rPr>
          <w:szCs w:val="22"/>
        </w:rPr>
        <w:t>年第三次會議訂於</w:t>
      </w:r>
      <w:r>
        <w:rPr>
          <w:szCs w:val="22"/>
          <w:u w:val="single"/>
        </w:rPr>
        <w:t>200</w:t>
      </w:r>
      <w:r>
        <w:rPr>
          <w:szCs w:val="22"/>
          <w:u w:val="single"/>
        </w:rPr>
        <w:t>8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5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4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三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79"/>
        <w:gridCol w:w="546"/>
        <w:gridCol w:w="1948"/>
      </w:tblGrid>
      <w:tr>
        <w:trPr/>
        <w:tc>
          <w:tcPr>
            <w:tcW w:w="7275" w:type="dxa"/>
            <w:gridSpan w:val="2"/>
            <w:tcBorders/>
          </w:tcPr>
          <w:p>
            <w:pPr>
              <w:pStyle w:val="Normal"/>
              <w:spacing w:lineRule="exact" w:line="320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20" w:before="0" w:after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 w:before="0" w:after="24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2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通過環境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/>
              <w:t>房屋及工程委員會</w:t>
            </w:r>
            <w:r>
              <w:rPr/>
              <w:t>2008</w:t>
            </w:r>
            <w:r>
              <w:rPr/>
              <w:t>年第二次會議</w:t>
            </w:r>
            <w:r>
              <w:rPr/>
              <w:t>(12.3.2008)</w:t>
            </w:r>
            <w:r>
              <w:rPr/>
              <w:t>記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EHW 31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4</w:t>
            </w:r>
            <w:r>
              <w:rPr/>
              <w:t>:30-14:3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2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續議環境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/>
              <w:t>房屋及工程委員會</w:t>
            </w:r>
            <w:r>
              <w:rPr/>
              <w:t>2008</w:t>
            </w:r>
            <w:r>
              <w:rPr/>
              <w:t>年第二次會議</w:t>
            </w:r>
            <w:r>
              <w:rPr/>
              <w:t>(12.3.2008)</w:t>
            </w:r>
            <w:r>
              <w:rPr/>
              <w:t>事項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EHW 32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4</w:t>
            </w:r>
            <w:r>
              <w:rPr/>
              <w:t>:35-14:4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2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節能技術和水冷式空調系統計劃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>
                <w:rFonts w:eastAsia="Times New Roman"/>
              </w:rPr>
              <w:t xml:space="preserve"> </w:t>
            </w:r>
            <w:r>
              <w:rPr/>
              <w:t>EHW 42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14</w:t>
            </w:r>
            <w:r>
              <w:rPr/>
              <w:t>:45-15:00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2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2008</w:t>
            </w:r>
            <w:r>
              <w:rPr/>
              <w:t>至</w:t>
            </w:r>
            <w:r>
              <w:rPr/>
              <w:t>2009</w:t>
            </w:r>
            <w:r>
              <w:rPr/>
              <w:t>年度環境、房屋及工程委員會的區議會撥款分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EHW 33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15</w:t>
            </w:r>
            <w:r>
              <w:rPr/>
              <w:t>:00-15:0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2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食物環境衞生署</w:t>
            </w:r>
            <w:r>
              <w:rPr/>
              <w:t>2008</w:t>
            </w:r>
            <w:r>
              <w:rPr/>
              <w:t>年大埔區滅蚊運動</w:t>
            </w:r>
            <w:r>
              <w:rPr/>
              <w:t>(</w:t>
            </w:r>
            <w:r>
              <w:rPr/>
              <w:t>第二期</w:t>
            </w:r>
            <w:r>
              <w:rPr/>
              <w:t>)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EHW 34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15</w:t>
            </w:r>
            <w:r>
              <w:rPr/>
              <w:t>:05-15:15</w:t>
            </w:r>
            <w:r>
              <w:rPr>
                <w:szCs w:val="22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3232" w:footer="397" w:bottom="45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79"/>
        <w:gridCol w:w="546"/>
        <w:gridCol w:w="2210"/>
      </w:tblGrid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2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食物環境衞生署</w:t>
            </w:r>
            <w:r>
              <w:rPr/>
              <w:t>2008</w:t>
            </w:r>
            <w:r>
              <w:rPr/>
              <w:t>年大埔區滅鼠運動</w:t>
            </w:r>
            <w:r>
              <w:rPr/>
              <w:t>(</w:t>
            </w:r>
            <w:r>
              <w:rPr/>
              <w:t>深化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EHW 35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15</w:t>
            </w:r>
            <w:r>
              <w:rPr/>
              <w:t>:15-15:2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2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食物環境衞生署大埔區環境衞生辦事處報告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EHW 36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15</w:t>
            </w:r>
            <w:r>
              <w:rPr/>
              <w:t>:25-15:30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2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大埔區環境管制工作小組進度報告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EHW 37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15</w:t>
            </w:r>
            <w:r>
              <w:rPr/>
              <w:t>:30-15:40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2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審議向地區設施管理委員會推薦的委員的建議</w:t>
            </w:r>
          </w:p>
          <w:p>
            <w:pPr>
              <w:pStyle w:val="Normal"/>
              <w:spacing w:lineRule="exact" w:line="320" w:before="0" w:after="120"/>
              <w:ind w:left="508" w:hanging="508"/>
              <w:rPr/>
            </w:pPr>
            <w:r>
              <w:rPr/>
              <w:t>(i)</w:t>
            </w:r>
            <w:r>
              <w:rPr/>
              <w:tab/>
            </w:r>
            <w:r>
              <w:rPr/>
              <w:t>有關“增建避雨亭工程”的建議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EHW 38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 w:before="0" w:after="120"/>
              <w:ind w:left="508" w:hanging="508"/>
              <w:rPr/>
            </w:pPr>
            <w:r>
              <w:rPr/>
              <w:t>(ii)</w:t>
            </w:r>
            <w:r>
              <w:rPr/>
              <w:tab/>
            </w:r>
            <w:r>
              <w:rPr/>
              <w:t>有關“重鋪新塘村行人路”的建議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EHW 39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 w:before="0" w:after="120"/>
              <w:ind w:left="508" w:hanging="508"/>
              <w:rPr/>
            </w:pPr>
            <w:r>
              <w:rPr/>
              <w:t>(iii)</w:t>
            </w:r>
            <w:r>
              <w:rPr/>
              <w:tab/>
            </w:r>
            <w:r>
              <w:rPr/>
              <w:t>有關“鞏固及重鋪新屋排村內之行人路並加設雨水渠”的建議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EHW 40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 w:before="0" w:after="120"/>
              <w:ind w:left="508" w:hanging="508"/>
              <w:rPr/>
            </w:pPr>
            <w:r>
              <w:rPr/>
              <w:t>(iv)</w:t>
            </w:r>
            <w:r>
              <w:rPr/>
              <w:tab/>
            </w:r>
            <w:r>
              <w:rPr/>
              <w:t>有關“要求在林村鄉川背龍、新屋排、沙壩及大埔梅樹坑村入口加設系統化郵箱”的建議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EHW 41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15</w:t>
            </w:r>
            <w:r>
              <w:rPr/>
              <w:t>:40-16:00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2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工作小組報告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－環境保護活動及跟進單車停泊問題工作小組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約</w:t>
            </w:r>
            <w:r>
              <w:rPr/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16</w:t>
            </w:r>
            <w:r>
              <w:rPr/>
              <w:t>:00-16:10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2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/>
              <w:t>其他事項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16</w:t>
            </w:r>
            <w:r>
              <w:rPr/>
              <w:t>:10-16:1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2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註：</w:t>
            </w:r>
            <w:r>
              <w:rPr>
                <w:szCs w:val="22"/>
              </w:rPr>
              <w:t xml:space="preserve">1. </w:t>
            </w:r>
            <w:r>
              <w:rPr>
                <w:szCs w:val="22"/>
              </w:rPr>
              <w:t>預計會議約於下午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時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分結束。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    2. </w:t>
            </w:r>
            <w:r>
              <w:rPr>
                <w:szCs w:val="22"/>
              </w:rPr>
              <w:t>委員如果對上述的區議會撥款申請有任何疑問，請最少在會議舉行前兩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szCs w:val="22"/>
              </w:rPr>
              <w:t>天通知區議會秘書處。</w:t>
            </w:r>
            <w:r>
              <w:rPr>
                <w:szCs w:val="22"/>
              </w:rPr>
              <w:br/>
              <w:t xml:space="preserve">    3. </w:t>
            </w:r>
            <w:r>
              <w:rPr>
                <w:szCs w:val="22"/>
              </w:rPr>
              <w:t>請攜帶所有討論文件出席會議。</w:t>
            </w:r>
            <w:r>
              <w:rPr>
                <w:szCs w:val="22"/>
              </w:rPr>
              <w:t>)</w:t>
            </w:r>
          </w:p>
        </w:tc>
      </w:tr>
    </w:tbl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4942" w:leader="none"/>
        </w:tabs>
        <w:spacing w:lineRule="exact" w:line="320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459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5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3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12:00Z</dcterms:created>
  <dc:creator>tpdc</dc:creator>
  <dc:description/>
  <cp:keywords/>
  <dc:language>en-US</dc:language>
  <cp:lastModifiedBy>HAD User</cp:lastModifiedBy>
  <cp:lastPrinted>2008-05-05T10:33:00Z</cp:lastPrinted>
  <dcterms:modified xsi:type="dcterms:W3CDTF">2016-09-27T03:13:00Z</dcterms:modified>
  <cp:revision>4</cp:revision>
  <dc:subject/>
  <dc:title>大埔區議會</dc:title>
</cp:coreProperties>
</file>