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  <w:tab w:val="left" w:pos="7980" w:leader="none"/>
        </w:tabs>
        <w:spacing w:lineRule="atLeast" w:line="36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106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四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79"/>
        <w:gridCol w:w="505"/>
        <w:gridCol w:w="1961"/>
      </w:tblGrid>
      <w:tr>
        <w:trPr/>
        <w:tc>
          <w:tcPr>
            <w:tcW w:w="7303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3.5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續議環境、房屋及工程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EHW 37a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馬鞍山分區計劃大綱草圖編號</w:t>
            </w:r>
            <w:r>
              <w:rPr>
                <w:szCs w:val="22"/>
              </w:rPr>
              <w:t>S/MOS/15</w:t>
            </w:r>
            <w:r>
              <w:rPr>
                <w:szCs w:val="22"/>
              </w:rPr>
              <w:t>的修訂項目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4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討論大埔區單車停泊問題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8/2009</w:t>
            </w:r>
            <w:r>
              <w:rPr>
                <w:szCs w:val="22"/>
              </w:rPr>
              <w:t>號、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EHW 38a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EHW 38b/2009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2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79"/>
        <w:gridCol w:w="505"/>
        <w:gridCol w:w="1961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二零零九年大埔區深化期滅鼠運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25-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加強地區防治蟲鼠宣傳和公眾教育工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35-15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大埔區環境衞生辦事處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4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環境管制工作小組進度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left="284" w:right="74" w:hanging="284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改善寶雅路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火車站／商場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樓底的環境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衞生和交通安全問題”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修訂版</w:t>
            </w:r>
            <w:r>
              <w:rPr>
                <w:szCs w:val="22"/>
              </w:rPr>
              <w:t>)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left="284" w:right="74" w:hanging="284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度大埔區議會用於社區參與計劃的撥款分配預算修訂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2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851"/>
          <w:tab w:val="left" w:pos="1750" w:leader="none"/>
          <w:tab w:val="left" w:pos="2086" w:leader="none"/>
        </w:tabs>
        <w:spacing w:lineRule="exac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24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24:00Z</dcterms:created>
  <dc:creator>Home Affairs Dept</dc:creator>
  <dc:description/>
  <cp:keywords/>
  <dc:language>en-US</dc:language>
  <cp:lastModifiedBy>Administrator</cp:lastModifiedBy>
  <cp:lastPrinted>2009-07-10T14:29:00Z</cp:lastPrinted>
  <dcterms:modified xsi:type="dcterms:W3CDTF">2009-07-14T01:51:00Z</dcterms:modified>
  <cp:revision>8</cp:revision>
  <dc:subject/>
  <dc:title/>
</cp:coreProperties>
</file>