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42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4.1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環境、房屋及工程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第九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醫院後方土地</w:t>
            </w:r>
            <w:r>
              <w:rPr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rFonts w:cs="新細明體;PMingLiU"/>
                <w:szCs w:val="22"/>
              </w:rPr>
              <w:t>公屋發展可行性研究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鳳園村發展商毀河砍樹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/2009</w:t>
            </w:r>
            <w:r>
              <w:rPr>
                <w:szCs w:val="22"/>
              </w:rPr>
              <w:t>號及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0)</w:t>
            </w:r>
          </w:p>
        </w:tc>
      </w:tr>
    </w:tbl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三色分類回收桶的推廣–</w:t>
            </w:r>
            <w:r>
              <w:rPr>
                <w:rFonts w:cs="新細明體;PMingLiU"/>
                <w:szCs w:val="22"/>
              </w:rPr>
              <w:t>「廢物源頭分類推廣計劃」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0-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零九年大埔區滅蚊運動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第一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50-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己丑年大埔區年宵市場工作報告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二零零九年度歲晚清潔大行動的成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改善香港環境衞生的策略和工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把部分鄉村旱廁改為沖水式廁所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旱廁翻新計劃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11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深涌分區計劃大綱草圖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11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3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73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7)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0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4:00Z</dcterms:created>
  <dc:creator>Home Affairs Dept</dc:creator>
  <dc:description/>
  <cp:keywords/>
  <dc:language>en-US</dc:language>
  <cp:lastModifiedBy>Administrator</cp:lastModifiedBy>
  <cp:lastPrinted>2009-03-09T10:52:00Z</cp:lastPrinted>
  <dcterms:modified xsi:type="dcterms:W3CDTF">2009-03-10T04:13:00Z</dcterms:modified>
  <cp:revision>7</cp:revision>
  <dc:subject/>
  <dc:title/>
</cp:coreProperties>
</file>