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u w:val="single"/>
        </w:rPr>
      </w:pPr>
      <w:r>
        <w:rPr>
          <w:b/>
          <w:u w:val="single"/>
        </w:rPr>
        <w:t>大埔區議會</w:t>
      </w:r>
      <w:r>
        <w:rPr>
          <w:b/>
          <w:u w:val="single"/>
        </w:rPr>
        <w:t>200</w:t>
      </w:r>
      <w:r>
        <w:rPr>
          <w:b/>
          <w:u w:val="single"/>
        </w:rPr>
        <w:t>9</w:t>
      </w:r>
      <w:r>
        <w:rPr>
          <w:b/>
          <w:u w:val="single"/>
        </w:rPr>
        <w:t>年第二次會議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ind w:right="262" w:hanging="0"/>
        <w:jc w:val="both"/>
        <w:rPr/>
      </w:pPr>
      <w:r>
        <w:rPr/>
        <w:tab/>
      </w:r>
      <w:r>
        <w:rPr/>
        <w:t>大埔區議會</w:t>
      </w:r>
      <w:r>
        <w:rPr/>
        <w:t>2009</w:t>
      </w:r>
      <w:r>
        <w:rPr/>
        <w:t>年第二次會議訂於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舉行。會議議程如下：</w:t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ind w:right="-18" w:hanging="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60" w:before="0" w:after="120"/>
        <w:rPr/>
      </w:pPr>
      <w:r>
        <w:rPr/>
        <w:tab/>
      </w:r>
      <w:r>
        <w:rPr/>
        <w:t>日期：</w:t>
      </w:r>
      <w:r>
        <w:rPr/>
        <w:tab/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60" w:before="0" w:after="120"/>
        <w:rPr/>
      </w:pPr>
      <w:r>
        <w:rPr/>
        <w:tab/>
      </w:r>
      <w:r>
        <w:rPr/>
        <w:t>時間：</w:t>
      </w:r>
      <w:r>
        <w:rPr/>
        <w:tab/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60"/>
        <w:rPr/>
      </w:pPr>
      <w:r>
        <w:rPr/>
        <w:tab/>
      </w:r>
      <w:r>
        <w:rPr/>
        <w:t>地點︰</w:t>
      </w:r>
      <w:r>
        <w:rPr/>
        <w:tab/>
      </w:r>
      <w:r>
        <w:rPr/>
        <w:t>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</w:t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33"/>
        <w:gridCol w:w="541"/>
        <w:gridCol w:w="2511"/>
      </w:tblGrid>
      <w:tr>
        <w:trPr/>
        <w:tc>
          <w:tcPr>
            <w:tcW w:w="6827" w:type="dxa"/>
            <w:gridSpan w:val="2"/>
            <w:tcBorders/>
          </w:tcPr>
          <w:p>
            <w:pPr>
              <w:pStyle w:val="Normal"/>
              <w:spacing w:lineRule="exact" w:line="360"/>
              <w:ind w:right="1509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exact" w:line="36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ind w:right="-9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微調中學教學語言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9:30-10:00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通過大埔區議會</w:t>
            </w:r>
            <w:r>
              <w:rPr/>
              <w:t>200</w:t>
            </w:r>
            <w:r>
              <w:rPr/>
              <w:t>9</w:t>
            </w:r>
            <w:r>
              <w:rPr/>
              <w:t>年度第一次會議</w:t>
            </w:r>
            <w:r>
              <w:rPr/>
              <w:t>(6.1.2009)</w:t>
            </w:r>
            <w:r>
              <w:rPr/>
              <w:t>記錄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10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0:00-10:05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續議大埔區議會</w:t>
            </w:r>
            <w:r>
              <w:rPr/>
              <w:t>200</w:t>
            </w:r>
            <w:r>
              <w:rPr/>
              <w:t>9</w:t>
            </w:r>
            <w:r>
              <w:rPr/>
              <w:t>年度第一次會議</w:t>
            </w:r>
            <w:r>
              <w:rPr/>
              <w:t>(6.1.2009)</w:t>
            </w:r>
            <w:r>
              <w:rPr/>
              <w:t>事項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0:05-10:10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40"/>
              <w:rPr>
                <w:bCs/>
                <w:szCs w:val="22"/>
              </w:rPr>
            </w:pPr>
            <w:r>
              <w:rPr>
                <w:bCs/>
                <w:szCs w:val="22"/>
              </w:rPr>
              <w:t>建議設立香港地質公園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1</w:t>
            </w:r>
            <w:r>
              <w:rPr/>
              <w:t>1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(10:10-10:40)</w:t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3232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19"/>
        <w:gridCol w:w="546"/>
        <w:gridCol w:w="2520"/>
      </w:tblGrid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大埔環保教育中心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1</w:t>
            </w:r>
            <w:r>
              <w:rPr/>
              <w:t>2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(10:40-11:10)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呈交區議會審閱的地區管理委員會報告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1</w:t>
            </w:r>
            <w:r>
              <w:rPr/>
              <w:t>3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(11:10-11:20)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大埔區議會委員會報告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1</w:t>
            </w:r>
            <w:r>
              <w:rPr/>
              <w:t>4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(11:20-11:30)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申請區議會撥款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1</w:t>
            </w:r>
            <w:r>
              <w:rPr/>
              <w:t>5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(11:30-11:45)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其他事項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40"/>
              <w:ind w:left="709" w:hanging="709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ab/>
            </w:r>
            <w:r>
              <w:rPr/>
              <w:t>有關延續郵政服務諮詢聯席會議成員任期事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大埔區議會文件</w:t>
            </w:r>
            <w:r>
              <w:rPr/>
              <w:t>1</w:t>
            </w:r>
            <w:r>
              <w:rPr/>
              <w:t>6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/>
              <w:t>提名代表出任雅麗氏何妙齡那打素醫院及大埔醫院管治委員會成員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1</w:t>
            </w:r>
            <w:r>
              <w:rPr/>
              <w:t>7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/>
              <w:t>大埔地質教育中心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1:45-11:50)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1:50-12:00)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(12:00-12:05)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60" w:before="0" w:after="120"/>
              <w:rPr/>
            </w:pPr>
            <w:r>
              <w:rPr/>
              <w:t>下次會議日期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2:05-12:06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  <w:tab/>
      </w:r>
      <w:r>
        <w:rPr/>
        <w:t>區議員如在收到有關區議會撥款申請的文件後，對文件所載的區議會撥款申請有任何疑問，請最少在會議舉行前兩天通知區議會秘書處，以便秘書處準備所需資料。</w:t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  <w:t>(</w:t>
      </w:r>
      <w:r>
        <w:rPr/>
        <w:t>備註：預計會議約於下午</w:t>
      </w:r>
      <w:r>
        <w:rPr/>
        <w:t>12</w:t>
      </w:r>
      <w:r>
        <w:rPr/>
        <w:t>時</w:t>
      </w:r>
      <w:r>
        <w:rPr/>
        <w:t>06</w:t>
      </w:r>
      <w:r>
        <w:rPr/>
        <w:t>分結束</w:t>
      </w:r>
      <w:r>
        <w:rPr/>
        <w:t>)</w:t>
      </w:r>
    </w:p>
    <w:p>
      <w:pPr>
        <w:pStyle w:val="Normal"/>
        <w:tabs>
          <w:tab w:val="clear" w:pos="482"/>
          <w:tab w:val="center" w:pos="7000" w:leader="none"/>
        </w:tabs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907" w:right="124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2105" w:hanging="4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400" w:leader="none"/>
        <w:tab w:val="left" w:pos="5837" w:leader="none"/>
      </w:tabs>
      <w:spacing w:lineRule="atLeast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4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0:00Z</dcterms:created>
  <dc:creator>Home Affairs Dept</dc:creator>
  <dc:description/>
  <cp:keywords/>
  <dc:language>en-US</dc:language>
  <cp:lastModifiedBy>Administrator</cp:lastModifiedBy>
  <cp:lastPrinted>2009-02-23T10:26:00Z</cp:lastPrinted>
  <dcterms:modified xsi:type="dcterms:W3CDTF">2009-02-23T10:01:00Z</dcterms:modified>
  <cp:revision>34</cp:revision>
  <dc:subject/>
  <dc:title/>
</cp:coreProperties>
</file>