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20" w:leader="none"/>
          <w:tab w:val="left" w:pos="798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3"/>
        <w:gridCol w:w="350"/>
        <w:gridCol w:w="2100"/>
      </w:tblGrid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特別會議</w:t>
            </w:r>
            <w:r>
              <w:rPr>
                <w:szCs w:val="22"/>
              </w:rPr>
              <w:t>(2.12.2008)</w:t>
            </w:r>
            <w:r>
              <w:rPr>
                <w:szCs w:val="22"/>
              </w:rPr>
              <w:t>記錄及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6.1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a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修訂版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c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商討往林村許願廣場的長遠交通發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運輸署擬於大埔第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區設立駕駛考試中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3"/>
        <w:gridCol w:w="322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1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8:00Z</dcterms:created>
  <dc:creator>Home Affairs Dept</dc:creator>
  <dc:description/>
  <cp:keywords/>
  <dc:language>en-US</dc:language>
  <cp:lastModifiedBy>Administrator</cp:lastModifiedBy>
  <cp:lastPrinted>2009-03-10T17:24:00Z</cp:lastPrinted>
  <dcterms:modified xsi:type="dcterms:W3CDTF">2009-03-11T06:35:00Z</dcterms:modified>
  <cp:revision>12</cp:revision>
  <dc:subject/>
  <dc:title/>
</cp:coreProperties>
</file>