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9</w:t>
      </w:r>
      <w:r>
        <w:rPr>
          <w:b/>
          <w:u w:val="single"/>
        </w:rPr>
        <w:t>年第三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9</w:t>
      </w:r>
      <w:r>
        <w:rPr/>
        <w:t>年第三次會議訂於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827" w:type="dxa"/>
            <w:gridSpan w:val="2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/>
              <w:t>與部門首長會面／民政事務總署署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10:1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禁止在海岸公園商業捕魚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18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15-11:0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文物保育工作匯報與舊大埔警署活化項目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19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1:00-11:4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6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jc w:val="center"/>
        <w:rPr/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廉政公署新界東辦事處</w:t>
            </w:r>
            <w:r>
              <w:rPr/>
              <w:t>2009</w:t>
            </w:r>
            <w:r>
              <w:rPr/>
              <w:t>至</w:t>
            </w:r>
            <w:r>
              <w:rPr/>
              <w:t>2010</w:t>
            </w:r>
            <w:r>
              <w:rPr/>
              <w:t>年度工作計劃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0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45-12:00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大埔浸信會擬以私人協約方式申請使用</w:t>
            </w:r>
            <w:r>
              <w:rPr/>
              <w:br/>
            </w:r>
            <w:r>
              <w:rPr/>
              <w:t>大埔山塘路政府／團體／社區用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2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00-12:2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二次會議</w:t>
            </w:r>
            <w:r>
              <w:rPr/>
              <w:t>(3.3.2009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2:20-12:22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二次會議</w:t>
            </w:r>
            <w:r>
              <w:rPr/>
              <w:t>(3.3.2009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22-12:32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09</w:t>
            </w:r>
            <w:r>
              <w:rPr/>
              <w:t>至</w:t>
            </w:r>
            <w:r>
              <w:rPr/>
              <w:t>2010</w:t>
            </w:r>
            <w:r>
              <w:rPr/>
              <w:t>年度大埔區議會撥款分配預算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32-12:4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檢討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大埔區議會撥款守則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4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47-13:02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5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3:02-13:12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大埔區議會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6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3:12-13:22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申請區議會撥款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7</w:t>
            </w:r>
            <w:r>
              <w:rPr/>
              <w:t>/200</w:t>
            </w:r>
            <w:r>
              <w:rPr/>
              <w:t>9</w:t>
            </w:r>
            <w:r>
              <w:rPr/>
              <w:t>號及大埔區議會文件</w:t>
            </w:r>
            <w:r>
              <w:rPr/>
              <w:t>28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3:22-13:3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jc w:val="center"/>
        <w:rPr/>
      </w:pPr>
      <w:r>
        <w:br w:type="page"/>
      </w:r>
      <w:r>
        <w:rPr>
          <w:szCs w:val="22"/>
        </w:rPr>
        <w:t>-  3 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邀請參觀嘉道理農場暨植物園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29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要求港鐵延長各項票價優惠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0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香港地球之友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21</w:t>
            </w:r>
            <w:r>
              <w:rPr/>
              <w:t>熄燈活動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邀請訪問香港工程師學會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二零零九年度大埔區龍舟競賽「國慶盃邀請賽」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37-13:39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39-13:41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41-13:43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43-13:4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45-13:4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下次會議日期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3:47-13:48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</w:t>
      </w:r>
      <w:r>
        <w:rPr/>
        <w:t>時</w:t>
      </w:r>
      <w:r>
        <w:rPr/>
        <w:t>48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907" w:right="124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4:00Z</dcterms:created>
  <dc:creator>Home Affairs Dept</dc:creator>
  <dc:description/>
  <cp:keywords/>
  <dc:language>en-US</dc:language>
  <cp:lastModifiedBy>Administrator</cp:lastModifiedBy>
  <cp:lastPrinted>2009-04-24T12:44:00Z</cp:lastPrinted>
  <dcterms:modified xsi:type="dcterms:W3CDTF">2009-04-28T01:44:00Z</dcterms:modified>
  <cp:revision>2</cp:revision>
  <dc:subject/>
  <dc:title>大埔區議會2009年第三次會議</dc:title>
</cp:coreProperties>
</file>