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9</w:t>
      </w:r>
      <w:r>
        <w:rPr>
          <w:b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9</w:t>
      </w:r>
      <w:r>
        <w:rPr/>
        <w:t>年第六次會議訂於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46"/>
        <w:gridCol w:w="535"/>
        <w:gridCol w:w="2498"/>
      </w:tblGrid>
      <w:tr>
        <w:trPr/>
        <w:tc>
          <w:tcPr>
            <w:tcW w:w="6846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康樂及文化事務署署長到訪大埔區議會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30-10:1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建議引進救護車調派分級制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(</w:t>
            </w:r>
            <w:r>
              <w:rPr/>
              <w:t>大埔區議會文件</w:t>
            </w:r>
            <w:r>
              <w:rPr/>
              <w:t>6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15-11:0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09-10</w:t>
            </w:r>
            <w:r>
              <w:rPr/>
              <w:t>年度疫苗接種計劃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(</w:t>
            </w:r>
            <w:r>
              <w:rPr/>
              <w:t>大埔區議會文件</w:t>
            </w:r>
            <w:r>
              <w:rPr/>
              <w:t>6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00-11:4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第五次會議</w:t>
            </w:r>
            <w:r>
              <w:rPr/>
              <w:t>(1.9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6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45-11:4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2"/>
                <w:tab w:val="left" w:pos="866" w:leader="none"/>
              </w:tabs>
              <w:spacing w:lineRule="exact" w:line="320"/>
              <w:jc w:val="both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第五次會議</w:t>
            </w:r>
            <w:r>
              <w:rPr/>
              <w:t>(1.9.2009)</w:t>
            </w:r>
            <w:r>
              <w:rPr/>
              <w:t>事項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47-11:5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3232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46"/>
        <w:gridCol w:w="535"/>
        <w:gridCol w:w="2498"/>
      </w:tblGrid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屬下委員會的成立、職權範圍及</w:t>
            </w:r>
            <w:r>
              <w:rPr/>
              <w:br/>
            </w:r>
            <w:r>
              <w:rPr/>
              <w:t>組成方式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64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57-12:0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屬下委員會主席／副主席職位的</w:t>
            </w:r>
            <w:r>
              <w:rPr/>
              <w:br/>
            </w:r>
            <w:r>
              <w:rPr/>
              <w:t>設立及選舉方式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65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07-12:1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的會議時間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6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17-12:19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屬下委員會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的</w:t>
            </w:r>
            <w:r>
              <w:rPr/>
              <w:br/>
            </w:r>
            <w:r>
              <w:rPr/>
              <w:t>會議時間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7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19-12:2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68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22-12:2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69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27-12:3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70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32-12:4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公益金新界區百萬行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7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42-12:47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渣打馬拉松</w:t>
            </w:r>
            <w:r>
              <w:rPr/>
              <w:t>2010</w:t>
            </w:r>
            <w:r>
              <w:rPr/>
              <w:t>－‘十八區挑戰賽’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7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47-12:52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聖誕聯歡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52-12:57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香港工程師學會代表友好訪問大埔區議會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7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57-13:02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授權路政署主要工程管理處使用大埔區議會徽號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3:02-13:07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3:07-13:08)</w:t>
            </w:r>
          </w:p>
        </w:tc>
      </w:tr>
    </w:tbl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</w:t>
      </w:r>
      <w:r>
        <w:rPr/>
        <w:t>時</w:t>
      </w:r>
      <w:r>
        <w:rPr/>
        <w:t>08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2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9:00Z</dcterms:created>
  <dc:creator>Home Affairs Dept</dc:creator>
  <dc:description/>
  <cp:keywords/>
  <dc:language>en-US</dc:language>
  <cp:lastModifiedBy>Administrator</cp:lastModifiedBy>
  <cp:lastPrinted>2009-10-21T17:47:00Z</cp:lastPrinted>
  <dcterms:modified xsi:type="dcterms:W3CDTF">2009-11-05T02:50:00Z</dcterms:modified>
  <cp:revision>56</cp:revision>
  <dc:subject/>
  <dc:title>大埔區議會2009年第三次會議</dc:title>
</cp:coreProperties>
</file>