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五次會議訂於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6"/>
        <w:gridCol w:w="535"/>
        <w:gridCol w:w="2498"/>
      </w:tblGrid>
      <w:tr>
        <w:trPr/>
        <w:tc>
          <w:tcPr>
            <w:tcW w:w="6846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與部門首長會面／警務處處長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休會—區議員拍攝大合照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0-10:4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校園驗毒試行計劃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(</w:t>
            </w:r>
            <w:r>
              <w:rPr/>
              <w:t>大埔區議會文件</w:t>
            </w:r>
            <w:r>
              <w:rPr/>
              <w:t>50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45-11:4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四次會議</w:t>
            </w:r>
            <w:r>
              <w:rPr/>
              <w:t>(7.7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5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45-11:4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6"/>
        <w:gridCol w:w="535"/>
        <w:gridCol w:w="2498"/>
      </w:tblGrid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四次會議</w:t>
            </w:r>
            <w:r>
              <w:rPr/>
              <w:t>(7.7.2009)</w:t>
            </w:r>
            <w:r>
              <w:rPr/>
              <w:t>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866" w:leader="none"/>
              </w:tabs>
              <w:spacing w:lineRule="exact" w:line="320" w:before="0" w:after="60"/>
              <w:ind w:left="851" w:hanging="851"/>
              <w:jc w:val="both"/>
              <w:rPr/>
            </w:pPr>
            <w:r>
              <w:rPr/>
              <w:t>大埔各界慶祝中華人民共和國成立</w:t>
            </w:r>
            <w:r>
              <w:rPr/>
              <w:t>60</w:t>
            </w:r>
            <w:r>
              <w:rPr/>
              <w:t>周年紀念工作匯報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866" w:leader="none"/>
              </w:tabs>
              <w:spacing w:lineRule="exact" w:line="320" w:before="0" w:after="60"/>
              <w:ind w:left="851" w:hanging="851"/>
              <w:jc w:val="both"/>
              <w:rPr/>
            </w:pPr>
            <w:r>
              <w:rPr/>
              <w:t>購買防疫清潔包工作匯報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866" w:leader="none"/>
              </w:tabs>
              <w:spacing w:lineRule="exact" w:line="320"/>
              <w:ind w:left="851" w:hanging="851"/>
              <w:jc w:val="both"/>
              <w:rPr/>
            </w:pPr>
            <w:r>
              <w:rPr>
                <w:szCs w:val="22"/>
              </w:rPr>
              <w:t>提名運動員參與香港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東亞運動會火炬接力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47-12:0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02-12:1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12-12:2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54</w:t>
            </w:r>
            <w:r>
              <w:rPr/>
              <w:t>/200</w:t>
            </w:r>
            <w:r>
              <w:rPr/>
              <w:t>9</w:t>
            </w:r>
            <w:r>
              <w:rPr/>
              <w:t>號及</w:t>
            </w:r>
            <w:r>
              <w:rPr/>
              <w:t>55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22-12:3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2"/>
              </w:rPr>
              <w:t>VIII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2"/>
                <w:tab w:val="left" w:pos="866" w:leader="none"/>
              </w:tabs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009-2010</w:t>
            </w:r>
            <w:r>
              <w:rPr/>
              <w:t>《施政報告》地區諮詢會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2:32-12:3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2"/>
              </w:rPr>
              <w:t>IX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2:37-12:38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為籌備大埔區議會工作簡報</w:t>
      </w:r>
      <w:r>
        <w:rPr/>
        <w:t>(2008-2009)</w:t>
      </w:r>
      <w:r>
        <w:rPr/>
        <w:t>，會議上會為區議員拍攝大合照，請各區議員備悉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38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37" w:right="52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chineseCountingThousand"/>
      <w:lvlText w:val="(%3)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9:00Z</dcterms:created>
  <dc:creator>Home Affairs Dept</dc:creator>
  <dc:description/>
  <cp:keywords/>
  <dc:language>en-US</dc:language>
  <cp:lastModifiedBy>Administrator</cp:lastModifiedBy>
  <cp:lastPrinted>2009-08-24T11:56:00Z</cp:lastPrinted>
  <dcterms:modified xsi:type="dcterms:W3CDTF">2009-08-26T03:04:00Z</dcterms:modified>
  <cp:revision>12</cp:revision>
  <dc:subject/>
  <dc:title>大埔區議會2009年第三次會議</dc:title>
</cp:coreProperties>
</file>