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10</w:t>
      </w:r>
      <w:r>
        <w:rPr>
          <w:b/>
          <w:u w:val="single"/>
        </w:rPr>
        <w:t>年第一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10</w:t>
      </w:r>
      <w:r>
        <w:rPr/>
        <w:t>年第一次會議訂於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atLeas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45"/>
        <w:gridCol w:w="616"/>
        <w:gridCol w:w="1988"/>
      </w:tblGrid>
      <w:tr>
        <w:trPr/>
        <w:tc>
          <w:tcPr>
            <w:tcW w:w="7445" w:type="dxa"/>
            <w:gridSpan w:val="2"/>
            <w:tcBorders/>
          </w:tcPr>
          <w:p>
            <w:pPr>
              <w:pStyle w:val="Normal"/>
              <w:spacing w:lineRule="exact" w:line="32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二零一二年行政長官及立法會產生辦法諮詢文件</w:t>
            </w:r>
            <w:r>
              <w:rPr/>
              <w:br/>
            </w:r>
            <w:r>
              <w:rPr/>
              <w:t>(</w:t>
            </w:r>
            <w:r>
              <w:rPr/>
              <w:t>上述諮詢文件已於較早前分發予各位區議員</w:t>
            </w:r>
            <w:r>
              <w:rPr/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30-10:30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第六次會議</w:t>
            </w:r>
            <w:r>
              <w:rPr/>
              <w:t>(3.11.2009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1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30-10:3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特別會議</w:t>
            </w:r>
            <w:r>
              <w:rPr/>
              <w:t>(3.12.2009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2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32-10:34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tabs>
                <w:tab w:val="clear" w:pos="482"/>
                <w:tab w:val="left" w:pos="866" w:leader="none"/>
              </w:tabs>
              <w:spacing w:lineRule="exact" w:line="320"/>
              <w:jc w:val="both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第六次會議</w:t>
            </w:r>
            <w:r>
              <w:rPr/>
              <w:t>(3.11.2009)</w:t>
            </w:r>
            <w:r>
              <w:rPr/>
              <w:t>事項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34-10:39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屬下委員會增選委員名單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866" w:leader="none"/>
              </w:tabs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39-10:44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3232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11"/>
        <w:gridCol w:w="577"/>
        <w:gridCol w:w="2027"/>
      </w:tblGrid>
      <w:tr>
        <w:trPr>
          <w:trHeight w:val="815" w:hRule="atLeast"/>
        </w:trPr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4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5</w:t>
            </w:r>
            <w:r>
              <w:rPr/>
              <w:t>/</w:t>
            </w:r>
            <w:r>
              <w:rPr/>
              <w:t>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4-</w:t>
            </w:r>
            <w:r>
              <w:rPr>
                <w:szCs w:val="22"/>
              </w:rPr>
              <w:t>11: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申請區議會撥款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6</w:t>
            </w:r>
            <w:r>
              <w:rPr/>
              <w:t>/20</w:t>
            </w:r>
            <w:r>
              <w:rPr/>
              <w:t>10</w:t>
            </w:r>
            <w:r>
              <w:rPr/>
              <w:t>號及</w:t>
            </w:r>
            <w:r>
              <w:rPr/>
              <w:br/>
            </w:r>
            <w:r>
              <w:rPr/>
              <w:t>大埔區議會文件</w:t>
            </w:r>
            <w:r>
              <w:rPr/>
              <w:t>7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1:</w:t>
            </w:r>
            <w:r>
              <w:rPr>
                <w:szCs w:val="22"/>
              </w:rPr>
              <w:t>04</w:t>
            </w:r>
            <w:r>
              <w:rPr>
                <w:szCs w:val="22"/>
              </w:rPr>
              <w:t>-11:</w:t>
            </w:r>
            <w:r>
              <w:rPr>
                <w:szCs w:val="22"/>
              </w:rPr>
              <w:t>24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區議員申報利益</w:t>
            </w:r>
            <w:r>
              <w:rPr/>
              <w:br/>
              <w:t>(</w:t>
            </w:r>
            <w:r>
              <w:rPr/>
              <w:t>個人利益登記表格供區議員填寫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4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6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更新區議員個人資料</w:t>
            </w:r>
            <w:r>
              <w:rPr/>
              <w:br/>
              <w:t>(</w:t>
            </w:r>
            <w:r>
              <w:rPr/>
              <w:t>個人履歷表供區議員填寫</w:t>
            </w:r>
            <w:r>
              <w:rPr/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6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渣打馬拉松</w:t>
            </w:r>
            <w:r>
              <w:rPr/>
              <w:t>2010</w:t>
            </w:r>
            <w:r>
              <w:rPr/>
              <w:t>－‘十八區挑戰賽’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:28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83" w:hRule="exac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ab/>
            </w:r>
            <w:r>
              <w:rPr/>
              <w:t>介紹「普及體育研究─香港市民參與體能活動模式」跟進工作計劃諮詢文件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8</w:t>
            </w:r>
            <w:r>
              <w:rPr/>
              <w:t>/20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2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地區小型工程計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2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4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240"/>
              <w:ind w:left="656" w:hanging="656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大埔區議會</w:t>
            </w:r>
            <w:r>
              <w:rPr/>
              <w:t>2008-2009</w:t>
            </w:r>
            <w:r>
              <w:rPr/>
              <w:t>年工作簡報編輯工作小組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 w:before="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4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6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下次會議日期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6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1:37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上午</w:t>
      </w:r>
      <w:r>
        <w:rPr/>
        <w:t>11</w:t>
      </w:r>
      <w:r>
        <w:rPr/>
        <w:t>時</w:t>
      </w:r>
      <w:r>
        <w:rPr/>
        <w:t>37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atLeast" w:line="3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67" w:right="52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Home Affairs Dept</dc:creator>
  <dc:description/>
  <cp:keywords/>
  <dc:language>en-US</dc:language>
  <cp:lastModifiedBy>Administrator</cp:lastModifiedBy>
  <cp:lastPrinted>2009-12-24T10:26:00Z</cp:lastPrinted>
  <dcterms:modified xsi:type="dcterms:W3CDTF">2009-12-30T01:40:00Z</dcterms:modified>
  <cp:revision>6</cp:revision>
  <dc:subject/>
  <dc:title>大埔區議會2009年第三次會議</dc:title>
</cp:coreProperties>
</file>