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  <w:tab w:val="left" w:pos="7980" w:leader="none"/>
        </w:tabs>
        <w:spacing w:lineRule="atLeast" w:line="36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281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二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23"/>
        <w:gridCol w:w="561"/>
        <w:gridCol w:w="1961"/>
      </w:tblGrid>
      <w:tr>
        <w:trPr/>
        <w:tc>
          <w:tcPr>
            <w:tcW w:w="7247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/>
              <w:t>通過環境、房屋及工程委員會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t>(13.1.2010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建議進一步規管在私人土地擺放被棄置的拆建物料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廢電器電子產品生產者責任計劃公</w:t>
            </w:r>
            <w:r>
              <w:rPr>
                <w:rFonts w:ascii="新細明體;PMingLiU" w:hAnsi="新細明體;PMingLiU" w:cs="新細明體;PMingLiU"/>
                <w:szCs w:val="22"/>
              </w:rPr>
              <w:t>眾諮詢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5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食物環境衛生署改善香港環境衛生的策略和工作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大埔區二零一零年度歲晚清潔大行動的成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4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09"/>
        <w:gridCol w:w="575"/>
        <w:gridCol w:w="1961"/>
        <w:gridCol w:w="1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二零一零年大埔區滅蚊運動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第一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4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食物環境衛生署大埔區環境衛生辦事處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0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汀角分區計劃大綱草圖編號</w:t>
            </w:r>
            <w:r>
              <w:rPr>
                <w:kern w:val="2"/>
                <w:szCs w:val="22"/>
              </w:rPr>
              <w:t>S/NE-TK/16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0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區環境管制工作小組進度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審議向地區設施管理委員會推薦的地區小型工程計劃建議書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3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修訂版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EHW 23ag/2010</w:t>
            </w:r>
            <w:r>
              <w:rPr>
                <w:szCs w:val="22"/>
              </w:rPr>
              <w:t>號；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EHW 23a/2010</w:t>
            </w:r>
            <w:r>
              <w:rPr>
                <w:szCs w:val="22"/>
              </w:rPr>
              <w:t>號至</w:t>
            </w:r>
            <w:r>
              <w:rPr>
                <w:szCs w:val="22"/>
              </w:rPr>
              <w:t>EHW 23af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10-17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活動及跟進單車停泊問題工作小組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1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修訂區議會撥款申請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2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1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368" w:leader="none"/>
              </w:tabs>
              <w:spacing w:lineRule="atLeast" w:line="360"/>
              <w:ind w:left="396" w:right="74" w:hanging="396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—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立法會議員與大埔區議會議員舉行的會議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午餐聚會－建議討論議題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2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2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7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7:27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5</w:t>
      </w:r>
      <w:r>
        <w:rPr>
          <w:szCs w:val="22"/>
        </w:rPr>
        <w:t>時</w:t>
      </w:r>
      <w:r>
        <w:rPr>
          <w:szCs w:val="22"/>
        </w:rPr>
        <w:t>2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8:00Z</dcterms:created>
  <dc:creator>Home Affairs Dept</dc:creator>
  <dc:description/>
  <cp:keywords/>
  <dc:language>en-US</dc:language>
  <cp:lastModifiedBy>Administrator</cp:lastModifiedBy>
  <cp:lastPrinted>2010-03-05T10:48:00Z</cp:lastPrinted>
  <dcterms:modified xsi:type="dcterms:W3CDTF">2010-03-05T07:21:00Z</dcterms:modified>
  <cp:revision>13</cp:revision>
  <dc:subject/>
  <dc:title/>
</cp:coreProperties>
</file>