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二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14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.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1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.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1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那打素醫院藥房輪候時間的事宜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1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0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0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1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3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spacing w:lineRule="atLeast" w:line="36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1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28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spacing w:lineRule="atLeast" w:line="360" w:before="0" w:after="120"/>
              <w:ind w:left="663" w:right="635" w:hanging="663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迪士尼賞義工計劃─</w:t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t>區家庭義工行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 15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 w:before="0" w:after="120"/>
              <w:ind w:left="663" w:right="635" w:hanging="663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立法會議員與大埔區議會議員舉行的會議及午餐聚會</w:t>
            </w:r>
          </w:p>
          <w:p>
            <w:pPr>
              <w:pStyle w:val="Normal"/>
              <w:spacing w:lineRule="atLeast" w:line="360"/>
              <w:ind w:left="662" w:right="353" w:hanging="662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szCs w:val="22"/>
              </w:rPr>
              <w:t>殘疾人士爭取交通半費優惠聯席”之來函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 18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2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4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jc w:val="both"/>
              <w:rPr/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SS 1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1:4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0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2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04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下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04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4825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94" w:right="737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25:00Z</dcterms:created>
  <dc:creator>Home Affairs Dept</dc:creator>
  <dc:description/>
  <cp:keywords/>
  <dc:language>en-US</dc:language>
  <cp:lastModifiedBy>Administrator</cp:lastModifiedBy>
  <cp:lastPrinted>2010-03-02T15:49:00Z</cp:lastPrinted>
  <dcterms:modified xsi:type="dcterms:W3CDTF">2010-03-04T02:32:00Z</dcterms:modified>
  <cp:revision>31</cp:revision>
  <dc:subject/>
  <dc:title>大埔區議會</dc:title>
</cp:coreProperties>
</file>