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10</w:t>
      </w:r>
      <w:r>
        <w:rPr>
          <w:b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10</w:t>
      </w:r>
      <w:r>
        <w:rPr/>
        <w:t>年第二次會議訂於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45"/>
        <w:gridCol w:w="616"/>
        <w:gridCol w:w="1988"/>
      </w:tblGrid>
      <w:tr>
        <w:trPr/>
        <w:tc>
          <w:tcPr>
            <w:tcW w:w="7445" w:type="dxa"/>
            <w:gridSpan w:val="2"/>
            <w:tcBorders/>
          </w:tcPr>
          <w:p>
            <w:pPr>
              <w:pStyle w:val="Normal"/>
              <w:spacing w:lineRule="exact" w:line="32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與部門首長會面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/>
              <w:t>教育局常任秘書長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9:30-10:30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</w:rPr>
              <w:t>《</w:t>
            </w:r>
            <w:r>
              <w:rPr/>
              <w:t>最低工資條例草案</w:t>
            </w:r>
            <w:r>
              <w:rPr>
                <w:spacing w:val="40"/>
              </w:rPr>
              <w:t>》的簡介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12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30-11:00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大埔區議會</w:t>
            </w:r>
            <w:r>
              <w:rPr/>
              <w:t>20</w:t>
            </w:r>
            <w:r>
              <w:rPr/>
              <w:t>1</w:t>
            </w:r>
            <w:r>
              <w:rPr/>
              <w:t>0</w:t>
            </w:r>
            <w:r>
              <w:rPr/>
              <w:t>年第一次會議</w:t>
            </w:r>
            <w:r>
              <w:rPr/>
              <w:t>(5.1.2010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13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00-11:0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tabs>
                <w:tab w:val="clear" w:pos="482"/>
                <w:tab w:val="left" w:pos="866" w:leader="none"/>
              </w:tabs>
              <w:spacing w:lineRule="exact" w:line="320"/>
              <w:jc w:val="both"/>
              <w:rPr/>
            </w:pPr>
            <w:r>
              <w:rPr/>
              <w:t>續議大埔區議會</w:t>
            </w:r>
            <w:r>
              <w:rPr/>
              <w:t>20</w:t>
            </w:r>
            <w:r>
              <w:rPr/>
              <w:t>1</w:t>
            </w:r>
            <w:r>
              <w:rPr/>
              <w:t>0</w:t>
            </w:r>
            <w:r>
              <w:rPr/>
              <w:t>年第一次會議</w:t>
            </w:r>
            <w:r>
              <w:rPr/>
              <w:t>(5.1.2010)</w:t>
            </w:r>
            <w:r>
              <w:rPr/>
              <w:t>事項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02-11:0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3232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11"/>
        <w:gridCol w:w="577"/>
        <w:gridCol w:w="2027"/>
      </w:tblGrid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多元化社區活動撥款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14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07-11:2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15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1:22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:3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委員會及工作小組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16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1:32-</w:t>
            </w:r>
            <w:r>
              <w:rPr>
                <w:szCs w:val="22"/>
              </w:rPr>
              <w:t>11:</w:t>
            </w:r>
            <w:r>
              <w:rPr>
                <w:szCs w:val="22"/>
              </w:rPr>
              <w:t>4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申請區議會撥款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17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1:</w:t>
            </w:r>
            <w:r>
              <w:rPr>
                <w:szCs w:val="22"/>
              </w:rPr>
              <w:t>42</w:t>
            </w:r>
            <w:r>
              <w:rPr>
                <w:szCs w:val="22"/>
              </w:rPr>
              <w:t>-11:</w:t>
            </w:r>
            <w:r>
              <w:rPr>
                <w:szCs w:val="22"/>
              </w:rPr>
              <w:t>5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提名代表出任醫院管理局區域諮詢委員會成員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18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1:</w:t>
            </w:r>
            <w:r>
              <w:rPr>
                <w:szCs w:val="22"/>
              </w:rPr>
              <w:t>52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邀請區議會委任代表參加</w:t>
            </w:r>
            <w:r>
              <w:rPr/>
              <w:t>2010-11</w:t>
            </w:r>
            <w:r>
              <w:rPr/>
              <w:t>年郵政服務諮詢聯席會議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19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6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聖保祿學校─懇請支持活化歷史建築伙伴計劃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20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6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ab/>
            </w:r>
            <w:r>
              <w:rPr/>
              <w:t>迪士尼賞義工計劃─</w:t>
            </w:r>
            <w:r>
              <w:rPr/>
              <w:t>18</w:t>
            </w:r>
            <w:r>
              <w:rPr/>
              <w:t>區家庭義工行動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21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8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職業安全健康局─誠邀參與職業安全健康推廣活動</w:t>
            </w:r>
            <w:r>
              <w:rPr/>
              <w:t>2010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22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3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ab/>
            </w:r>
            <w:r>
              <w:rPr/>
              <w:t>世界自然基金會“地球一小時</w:t>
            </w:r>
            <w:r>
              <w:rPr/>
              <w:t>201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23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7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ab/>
            </w:r>
            <w:r>
              <w:rPr/>
              <w:t>大埔環保會─第六屆香港觀蝶大賽暨攝影比賽</w:t>
            </w:r>
            <w:r>
              <w:rPr/>
              <w:t>2010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24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7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ab/>
            </w:r>
            <w:r>
              <w:rPr/>
              <w:t>立法會議員與大埔區議會議員舉行的會議及午餐聚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下次會議日期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2:15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418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下午</w:t>
      </w:r>
      <w:r>
        <w:rPr/>
        <w:t>12</w:t>
      </w:r>
      <w:r>
        <w:rPr/>
        <w:t>時</w:t>
      </w:r>
      <w:r>
        <w:rPr/>
        <w:t>15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2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4:00Z</dcterms:created>
  <dc:creator>Home Affairs Dept</dc:creator>
  <dc:description/>
  <cp:keywords/>
  <dc:language>en-US</dc:language>
  <cp:lastModifiedBy>Administrator</cp:lastModifiedBy>
  <cp:lastPrinted>2010-02-23T09:17:00Z</cp:lastPrinted>
  <dcterms:modified xsi:type="dcterms:W3CDTF">2010-02-23T09:45:00Z</dcterms:modified>
  <cp:revision>3</cp:revision>
  <dc:subject/>
  <dc:title>大埔區議會2009年第三次會議</dc:title>
</cp:coreProperties>
</file>