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</w:t>
      </w:r>
      <w:r>
        <w:rPr>
          <w:b/>
          <w:u w:val="single"/>
        </w:rPr>
        <w:t>1</w:t>
      </w:r>
      <w:r>
        <w:rPr>
          <w:b/>
          <w:u w:val="single"/>
        </w:rPr>
        <w:t>0</w:t>
      </w:r>
      <w:r>
        <w:rPr>
          <w:b/>
          <w:u w:val="single"/>
        </w:rPr>
        <w:t>年第三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10</w:t>
      </w:r>
      <w:r>
        <w:rPr/>
        <w:t>年第三次會議訂於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827" w:type="dxa"/>
            <w:gridSpan w:val="2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/>
              <w:t>運輸署署長與大埔區議會議員會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10:3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廉政公署新界東辦事處二零一零至二零一一年度工作計劃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8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30-10:4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</w:t>
            </w:r>
            <w:r>
              <w:rPr/>
              <w:t>1</w:t>
            </w:r>
            <w:r>
              <w:rPr/>
              <w:t>0</w:t>
            </w:r>
            <w:r>
              <w:rPr/>
              <w:t>年度第二次會議</w:t>
            </w:r>
            <w:r>
              <w:rPr/>
              <w:t>(2.3.2010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9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45-10:4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6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jc w:val="center"/>
        <w:rPr/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續議大埔區議會</w:t>
            </w:r>
            <w:r>
              <w:rPr/>
              <w:t>20</w:t>
            </w:r>
            <w:r>
              <w:rPr/>
              <w:t>1</w:t>
            </w:r>
            <w:r>
              <w:rPr/>
              <w:t>0</w:t>
            </w:r>
            <w:r>
              <w:rPr/>
              <w:t>年度第二次會議</w:t>
            </w:r>
            <w:r>
              <w:rPr/>
              <w:t>(2.3.2010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ind w:left="706" w:hanging="70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立法會議員與大埔區議會議員舉行會議的討論事項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0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706" w:hanging="706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06" w:hanging="70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多元化社區活動撥款分配預算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1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706" w:hanging="706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06" w:hanging="70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</w:rPr>
              <w:t>《運用區議會轄下</w:t>
            </w:r>
            <w:r>
              <w:rPr/>
              <w:t>多元化社區活動撥款指引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2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706" w:hanging="70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47-11:00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二零一二年行政長官及立法會產生辦法建議方案</w:t>
            </w:r>
            <w:r>
              <w:rPr/>
              <w:br/>
            </w:r>
            <w:r>
              <w:rPr/>
              <w:t>(</w:t>
            </w:r>
            <w:r>
              <w:rPr/>
              <w:t>上述文件已於較早前分發予各位區議員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00-12:0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10</w:t>
            </w:r>
            <w:r>
              <w:rPr/>
              <w:t>至</w:t>
            </w:r>
            <w:r>
              <w:rPr/>
              <w:t>2011</w:t>
            </w:r>
            <w:r>
              <w:rPr/>
              <w:t>年度大埔區議會撥款分配預算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3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00-12:1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檢討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大埔區議會撥款守則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4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15-12:3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5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30-12:4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大埔區議會委員會及工作小組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6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40-12:5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申請區議會撥款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7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50-13:0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「</w:t>
            </w:r>
            <w:r>
              <w:rPr/>
              <w:t xml:space="preserve">2010 Makaraba </w:t>
            </w:r>
            <w:r>
              <w:rPr/>
              <w:t>迷你世界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歲或以下少年</w:t>
            </w:r>
            <w:r>
              <w:rPr/>
              <w:t>7</w:t>
            </w:r>
            <w:r>
              <w:rPr/>
              <w:t>人足球賽」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8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00-13:02)</w:t>
            </w:r>
          </w:p>
        </w:tc>
      </w:tr>
    </w:tbl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jc w:val="center"/>
        <w:rPr/>
      </w:pPr>
      <w:r>
        <w:rPr>
          <w:szCs w:val="22"/>
        </w:rPr>
        <w:t>-  3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邀請「活力專員」提名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39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  <w:tab/>
            </w:r>
            <w:r>
              <w:rPr/>
              <w:t>第三屆全港運動會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0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  <w:tab/>
            </w:r>
            <w:r>
              <w:rPr/>
              <w:t>邀請提名</w:t>
            </w:r>
            <w:r>
              <w:rPr/>
              <w:t>2010/12</w:t>
            </w:r>
            <w:r>
              <w:rPr/>
              <w:t>年度「社會福利署大埔及北區福利策劃委員會」委員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2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  <w:tab/>
            </w:r>
            <w:r>
              <w:rPr/>
              <w:t>邀請加入香港電台節目顧問團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3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  <w:tab/>
            </w:r>
            <w:r>
              <w:rPr/>
              <w:t>寶雅苑、太和邨及太湖花園隔音屏障工程計劃進展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4</w:t>
            </w:r>
            <w:r>
              <w:rPr/>
              <w:t>/20</w:t>
            </w:r>
            <w:r>
              <w:rPr/>
              <w:t>1</w:t>
            </w:r>
            <w:r>
              <w:rPr/>
              <w:t>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02-13:04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04-13:06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06-13:08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08-13:1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3:10-13:12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下次會議日期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3:12-13:13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</w:t>
      </w:r>
      <w:r>
        <w:rPr/>
        <w:t>時</w:t>
      </w:r>
      <w:r>
        <w:rPr/>
        <w:t>13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907" w:right="124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6:00Z</dcterms:created>
  <dc:creator>Home Affairs Dept</dc:creator>
  <dc:description/>
  <cp:keywords/>
  <dc:language>en-US</dc:language>
  <cp:lastModifiedBy>Administrator</cp:lastModifiedBy>
  <cp:lastPrinted>2010-04-26T16:35:00Z</cp:lastPrinted>
  <dcterms:modified xsi:type="dcterms:W3CDTF">2011-03-29T06:08:00Z</dcterms:modified>
  <cp:revision>5</cp:revision>
  <dc:subject/>
  <dc:title>大埔區議會2010年第三次會議</dc:title>
</cp:coreProperties>
</file>